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แสดงความยินยอมการเสนอผลงานเพื่อขอรับรางวัลฯ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 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สังกัด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ินยอม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สังกั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ผู้วิจัย ผลงานเรื่อง  “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”</w:t>
      </w:r>
    </w:p>
    <w:p>
      <w:pPr>
        <w:pStyle w:val="Normal"/>
        <w:tabs>
          <w:tab w:val="clear" w:pos="720"/>
          <w:tab w:val="left" w:pos="56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ได้รับทุนสนับสนุน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ผลงานวิจัยเรื่อ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อรับรางวัลการวิจัยแห่งชาติ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ผลงานวิจัย ประจำปีงบประมาณ  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สำนักงานการวิจัยแห่งชาติ และไม่ขัดข้องที่จะให้ผู้วิจัยได้รับรางวัล หากผลงานวิจัยเรื่องดังกล่าวได้รับรางวัลฯ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ผลงานวิจัยดังกล่าวมิได้เป็นส่วนหนึ่งของการศึกษาเพื่อรับปริญญา หรือประกาศนียบัตร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           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ต้นถูกต้องทุกประการ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 / ............................. / 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อนุญาตจากผู้บังคับบัญ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สังกัด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ผู้วิจัย ผลงานเรื่อง  “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”</w:t>
      </w:r>
    </w:p>
    <w:p>
      <w:pPr>
        <w:pStyle w:val="Normal"/>
        <w:tabs>
          <w:tab w:val="clear" w:pos="720"/>
          <w:tab w:val="left" w:pos="56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ผลงานวิจัยเรื่อ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อรับรางวัลการวิจัยแห่งชาติ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ผลงานวิจัย ประจำปีงบประมาณ   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>จากสำนักงานการวิจัยแห่งชาติ และไม่ขัดข้องที่จะให้ผู้วิจัยได้รับรางวัล หากผลงานวิจัยเรื่องดังกล่าวได้รับรางวัล</w:t>
      </w:r>
    </w:p>
    <w:p>
      <w:pPr>
        <w:pStyle w:val="Normal"/>
        <w:tabs>
          <w:tab w:val="clear" w:pos="720"/>
          <w:tab w:val="left" w:pos="56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ต้นถูกต้อ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 / ............................. / 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val="en-US"/>
        </w:rPr>
        <w:t>สาขาวิชาการ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eastAsia="Cordia New" w:cs="TH SarabunPSK"/>
          <w:sz w:val="36"/>
          <w:szCs w:val="36"/>
          <w:lang w:val="en-US"/>
        </w:rPr>
      </w:pPr>
      <w:r>
        <w:rPr>
          <w:rFonts w:eastAsia="Cordia New" w:cs="TH SarabunPSK" w:ascii="TH SarabunPSK" w:hAnsi="TH SarabunPSK"/>
          <w:sz w:val="36"/>
          <w:szCs w:val="36"/>
          <w:lang w:val="en-US"/>
        </w:rPr>
        <w:t>----------------------------------------------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left"/>
        <w:rPr>
          <w:rFonts w:ascii="TH SarabunPSK" w:hAnsi="TH SarabunPSK" w:eastAsia="Cordia New" w:cs="TH SarabunPSK"/>
          <w:sz w:val="36"/>
          <w:szCs w:val="36"/>
          <w:lang w:val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วิทยาศาสตร์กายภาพและคณิตศาสตร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คณิตศาสตร์และสถิติ ฟิสิกส์ดาราศาสตร์ วิทยาศาสตร์เกี่ยวกับโลกและอวกาศ ธรณีวิทยา อุทกวิทยา สมุทรศาสตร์ อุตุนิยมวิทยา ฟิสิกส์ของสิ่งแวดล้อม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วิทยาศาสตร์การแพทย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วิทยาศาสตร์การแพทย์ แพทยศาสตร์สาธารณสุข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าสตร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เทคนิคการแพทย์ พยาบาลศาสตร์ ทันตแพทยศาสตร์ สังคมศาสตร์การแพทย์ และอื่น ๆ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ี่เกี่ยวข้อง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วิทยาศาสตร์เคมีและเภสัช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อนินทรีย์เคมี อินทรีย์เคมี ชีวเคมี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มีอุตสาหกรรม อาหารเคมี เคมีโพลิเมอร์ เคมีวิเคราะห์ ปิโตรเคมี เคมีสิ่งแวดล้อม เคมีเทคนิค นิวเคลียร์เคมี เคมีเชิงฟิสิกส์ เคมีชีวภาพ เภสัชเคมีและเภสัชวิเคราะห์ เภสัชอุตสาหกรรม เภสัชกรรม เภสัชวิทยาและพิษวิทย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สำอาง เภสัชเวช เภสัชชีวภาพ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4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เกษตรศาสตร์และชีววิทย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ทรัพยากรพืช การป้องกันกำจัดศัตรูพืช ทรัพยากรสัตว์ ทรัพยากรประมง ทรัพยากรป่าไม้ ทรัพยากรน้ำเพื่อการเกษตร อุตสาหกรรมการเกษตร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ะบบเกษตร ทรัพยากรดิน ธุรกิจการเกษตร วิศวกรรมและเครื่องจักรกลการเกษตร สิ่งแวดล้อมทางการเกษตร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วิทยาศาสตร์ชีวภาพ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วิศวกรรมศาสตร์และอุตสาหกรรมวิจั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วิทยาศาสตร์และเทคโนโลยีพื้นฐานทางวิศวกรรมศาสตร์ วิศวกรรมศาสตร์ อุตสาหกรรมวิจัย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ปรัชญ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ปรัชญา ประวัติศาสตร์ โบราณคดี วรรณคดี ศิลปกรรม ภ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ถาปัตยกรรม ศาสนา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นิติศาสตร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กฎหมายอาญา กฎหมายเศรษฐกิจ กฎหมายมหาชนกฎหมายเอกชน กฎหมายธุรกิจ กฎหมายระหว่างประเทศ กฎหมายวิธีพิจารณาความ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รัฐศาสตร์และรัฐประศาสนศาสตร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ความสัมพันธ์ระหว่างประเทศ นโยบายศาสตร์ อุดมการณ์ทางการเมือง สถาบันทางการเมือง ชีวิตทางการเมือง สังคมวิทยาทางการเมือง ระบบการเมือง ทฤษฎีการเมือง รัฐประศาสนศาสตร์  มติสาธารณะ ยุทธศาสตร์เพื่อความมั่นคง เศรษฐศาสตร์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เมือง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9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เศรษฐศาสตร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เศรษฐศาสตร์ พาณิชยศาสตร์ บริหารธุรกิจ การบัญชี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สังคมวิทย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สังคมวิทยา ประชากรศาสตร์ มานุษยวิทยา จิตวิทยา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ังคม ปัญหาสังคมและสังคมสังเคราะห์ อาชญาวิทยา กระบวนการยุติธรรม มนุษยนิเวศวิทยา และนิเวศวิทยา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ังคม พัฒนาสังคม ภูมิปัญญาท้องถิ่น ภูมิศาสตร์สังคม การศึกษาความเสมอภาคระหว่างเพศ คติชนวิทยา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เทคโนโลยีสารสนเทศและนิเทศศาสตร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วิทยาการคอมพิวเตอร์ โทรคมนาค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สื่อสารด้วยดาวเทียม การสื่อสารเครือข่าย การสำรวจและรับรู้ระยะไกล ระบบสารสนเทศภูมิศาสตร์ สารสนเทศศาสตร์ นิเทศศาสตร์ บรรณารักษศาสตร์ เทคนิคพิพิธภัณฑ์ และภัณฑาคาร และอื่น ๆ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การศึก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พื้นฐานการศึกษา หลักสูตรและการสอน การวัดแล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ประเมินผล การศึกษา เทคโนโลยีการศึกษา บริหารการศึกษา จิตวิทยาและการแนะแนวการศึกษา การศึกษานอกโรงเรียน การศึกษาพิเศษ พลศึกษา และอื่น ๆ ที่เกี่ยวข้อง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1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AngsanaUPC-Bold;Arial Unicode MS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left"/>
      <w:outlineLvl w:val="1"/>
    </w:pPr>
    <w:rPr>
      <w:rFonts w:ascii="Angsana New" w:hAnsi="Angsana New" w:eastAsia="AngsanaUPC-Bold;Arial Unicode MS" w:cs="Angsana New"/>
      <w:spacing w:val="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</w:rPr>
  </w:style>
  <w:style w:type="paragraph" w:styleId="TextBodyIndent">
    <w:name w:val="Body Text Indent"/>
    <w:basedOn w:val="Normal"/>
    <w:pPr>
      <w:ind w:firstLine="216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6:19:00Z</dcterms:created>
  <dc:creator>user</dc:creator>
  <dc:description/>
  <cp:keywords/>
  <dc:language>en-US</dc:language>
  <cp:lastModifiedBy>งานรางวัลนักคิดสิ่งประดิษฐ์รุ่นใหม่</cp:lastModifiedBy>
  <cp:lastPrinted>2018-02-19T11:31:00Z</cp:lastPrinted>
  <dcterms:modified xsi:type="dcterms:W3CDTF">2023-03-16T09:05:00Z</dcterms:modified>
  <cp:revision>6</cp:revision>
  <dc:subject/>
  <dc:title>แบบ  วช</dc:title>
</cp:coreProperties>
</file>