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จริยธรรมและจรรยาบรรณ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ได้รับการเสนอชื่อเพื่อขอรับรางวัล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ักวิจัยดีเด่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รับรองว่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การเสนอชื่อเพื่อขอรับรางวัลการวิจัย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นักวิจัยดีเด่นแห่งชาติ ประจำปีงบประมาณ  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บุคคลที่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ิดจริยธรรม และจรรยาบรรณของนักวิจัย ตามแนวทางของสำนักงานการวิจัยแห่งชาติ ที่ได้กำหนดไว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มีความซื่อสัตย์ และมีคุณธรรมในทางวิชาการ และการจัดการ นักวิจัยต้องมีความซื่อสัตย์ต่อตนเอง ไม่นำผลงานของผู้อื่นมาเป็นของตน ไม่ลอกเลียนแบบงานของผู้อื่น ต้องให้เกียรติ และอ้างถึงบุคคล หรือแหล่งที่มาของข้อมูลที่นำมาใช้ในงานวิจัย ต้องซื่อตรงต่อการแสวงหาทุ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ความเป็นธรรมเกี่ยวกับผลประโยชน์ที่ได้จากการ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ตระหนักถึงพันธกรณีในการทำงานวิจัย ตามข้อตกลงที่ทำไว้กับหน่วยงานที่สนับสนุนการวิจัย และต่อหน่วยงานที่ตนสังกัด นักวิจัยต้องปฏิบัติตามพันธกรณีข้อตกลงการวิจัยที่ผู้เกี่ยวข้องทุกฝ่ายยอมรับร่วมกัน อุทิศเวลาทำงานวิจัยให้ได้ผลดีที่สุด และเป็นไปตามกำหนดเวลา มีความรับผิดชอบไม่ละทิ้งงานระหว่าง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มีพื้นฐานความรู้ในสาขาวิชาการที่ทำวิจัยอย่างเพียงพอ และมีความรู้ ความชำนาญ หรือประสบการณ์เกี่ยวกับเรื่องที่ทำวิจัย เพื่อนำไปสู่งานวิจัยที่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พื่อป้องกันปัญหาการวิเคราะห์ การตีความ หรือการสรุปที่ผิดพลาด อันอาจก่อให้เกิดความเสียหายต่องาน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มีความรับผิดชอบต่อสิ่งที่ศึกษาวิจัย ไม่ว่าจะเป็นสิ่งที่มี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มีชีวิต นักวิจัยต้องดำเนินการด้วยความรอบคอบ ระมัดระวัง และเที่ยงตรงในการทำวิจัยที่เกี่ยวข้องกับคน สัตว์ พืช ศิลปวัฒนธรรม ทรัพยากรและสิ่งแวดล้อม มีจิตสำนึกและปณิธานที่จะอนุรักษ์ศิลปวัฒนธรรม ทรัพยากร 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เคารพศักดิ์ศรี และสิทธิของมนุษย์ที่ใช้เป็นตัวอย่างในการวิจัย นักวิจัยต้องไม่คำนึงถึงผลประโยชน์ทางวิชาการจนละเ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ขาดความเคารพในศักดิ์ศรีของเพื่อนมนุษ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ถือเป็นภาระ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อธิบายจุดมุ่งหมายของการวิจัยแก่บุคคลที่เป็นกลุ่มตัวอย่าง โดยไม่หลอกลวง หรือบีบบังคับ และไม่ละเมิดสิทธิส่วน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มีอิสระทางความคิด โดยปราศจากอคติในทุกขั้นตอนของการทำวิจัย นักวิจัยต้องมีอิสระทางความคิด ต้องตระหนักว่าอคติส่วนต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ความลำเอียงทาง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ส่งผลให้มีการบิดเบือน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ข้อค้นพบทางวิชาการ อันเป็นเหตุให้เกิดผลเสียหายต่องาน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พึงนำผลงานวิจัยไปใช้ประโยชน์ในทางที่ชอบ นักวิจัยพึงเผยแพร่ผลงานวิจัยเพื่อประโยชน์ทางวิชาการและสังคม ไม่ขยายผลข้อค้นพบจนเกินความเป็นจริง และไม่ใช้ผลงานวิจัยไปในทางมิ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พึงเคารพความคิดเห็นทางวิชาการของผู้อื่น นักวิจัยพึงมีใจกว้าง พร้อมที่จะเปิดเผย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ขั้นตอนการวิจัย ยอมรับฟังความคิดเห็น และเหตุผลของผู้อื่น และพร้อมที่จะปรับปรุงแก้ไขงานวิจัยของตนให้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พึงมีความรับผิดชอบต่อสังคมทุกระดับ นักวิจัยควรมีจิตสำนึกที่จะอุทิศกำลังสติป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ทำวิจัย เพื่อความก้าวหน้าทางวิชาการ เพื่อความเจริ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โยชน์ของสังคม และมวลมนุษยชาติ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…………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กษตรศาสตร์และชีว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การคอมพิวเตอร์ 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</w:rPr>
  </w:style>
  <w:style w:type="character" w:styleId="PlainTextChar">
    <w:name w:val="Plain Tex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56:00Z</dcterms:created>
  <dc:creator>c</dc:creator>
  <dc:description/>
  <cp:keywords/>
  <dc:language>en-US</dc:language>
  <cp:lastModifiedBy>งานรางวัลนักคิดสิ่งประดิษฐ์รุ่นใหม่</cp:lastModifiedBy>
  <cp:lastPrinted>2018-03-02T11:01:00Z</cp:lastPrinted>
  <dcterms:modified xsi:type="dcterms:W3CDTF">2023-03-16T09:03:00Z</dcterms:modified>
  <cp:revision>7</cp:revision>
  <dc:subject/>
  <dc:title>ร่าง</dc:title>
</cp:coreProperties>
</file>