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-420370</wp:posOffset>
                </wp:positionV>
                <wp:extent cx="379095" cy="197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5pt;mso-wrap-distance-left:9.05pt;mso-wrap-distance-right:9.05pt;mso-wrap-distance-top:0pt;mso-wrap-distance-bottom:0pt;margin-top:-33.1pt;mso-position-vertical-relative:text;margin-left:2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-642620</wp:posOffset>
                </wp:positionV>
                <wp:extent cx="228854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1.3pt;mso-wrap-distance-left:9.05pt;mso-wrap-distance-right:9.05pt;mso-wrap-distance-top:0pt;mso-wrap-distance-bottom:0pt;margin-top:-50.6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การวิจัย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Newton Fund Impact Scheme (NFIS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3/64 (2020/21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ต้ความร่วมมือโครงการ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Newton Fund – Thailand Research and Innovation Partnership Fund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หัวข้อ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io Economy, Circular Economy, Green Economy (BCG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I for all, Data Economy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ging Society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cial Science and Humanity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stainable Management of Natural Resourc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ระบุชื่อหัวหน้าโครงการ หน่วยงานต้นสังกัด สถานที่ติดต่อ หมายเลขโทรศัพท์ โทรสาร และ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E-mail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1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ผู้วิจ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ไท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ระบุชื่อหัวหน้าโครงการ หน่วยงานต้นสังกัด สถานที่ติดต่อ หมายเลขโทรศัพท์ โทรสาร และ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E-mail </w:t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ประเภทการวิจัย 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ระบุประเภทการวิจัยเพียง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ประเภท ได้แก่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วิจัยพื้นฐาน </w:t>
      </w:r>
      <w:r>
        <w:rPr>
          <w:color w:val="000000"/>
          <w:sz w:val="32"/>
          <w:szCs w:val="32"/>
        </w:rPr>
        <w:t>(Basic research) 2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วิจัยประยุกต์ </w:t>
      </w:r>
      <w:r>
        <w:rPr>
          <w:color w:val="000000"/>
          <w:sz w:val="32"/>
          <w:szCs w:val="32"/>
        </w:rPr>
        <w:t>(Applied research) 3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พัฒนาทดลอง </w:t>
      </w:r>
      <w:r>
        <w:rPr>
          <w:color w:val="000000"/>
          <w:sz w:val="32"/>
          <w:szCs w:val="32"/>
        </w:rPr>
        <w:t xml:space="preserve">(Experimental development) </w:t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ขาวิชาการ และกลุ่มวิชาที่ทำ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กลุ่ม สาขาวิชาการ และกลุ่มวิชา 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rts and Humanities, Biological and Medical Sciences, Engineering and Physical Sciences, Environment, Agriculture and Food Sciences, and Social Sciences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Keyword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องการวิจัย 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ระบุคำสำคัญ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keyword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ที่มี</w:t>
      </w:r>
      <w:r>
        <w:rPr>
          <w:color w:val="000000"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Default"/>
        <w:spacing w:before="120" w:after="0"/>
        <w:rPr>
          <w:color w:val="000000"/>
          <w:sz w:val="32"/>
          <w:szCs w:val="32"/>
          <w:u w:val="dotted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ภาษาไทย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ภาษาอังกฤษ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วามสำคัญและที่มาของปัญหา 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สดงให้เห็นถึงความสำคัญที่จำเป็นต้องทำการวิจัยเรื่องนี้ 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Default"/>
        <w:numPr>
          <w:ilvl w:val="0"/>
          <w:numId w:val="1"/>
        </w:numPr>
        <w:ind w:left="284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าดับความสาคัญเป็นข้อๆ โดยมีความเชื่อมโยงกับความสำคัญและที่มาของปัญหา</w:t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ขอบเขตของการวิจัย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ชิงคุณภาพ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ะยะเวลาท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วิจัย และแผนการดำเนินงานตลอดโครงการวิจัย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ระบุระยะเวลาที่ใช้ในการทำ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ากสุด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รวมทั้งระบุขั้นตอนวิจัยและระยะเวลาของแผนการดำเนินงาน </w:t>
      </w:r>
      <w:r>
        <w:rPr>
          <w:color w:val="000000"/>
          <w:sz w:val="32"/>
          <w:szCs w:val="32"/>
        </w:rPr>
        <w:t xml:space="preserve">(Gantt chart) </w:t>
      </w:r>
      <w:r>
        <w:rPr>
          <w:color w:val="000000"/>
          <w:sz w:val="32"/>
          <w:sz w:val="32"/>
          <w:szCs w:val="32"/>
        </w:rPr>
        <w:t>ตลอดจนโครงการวิจัย และสถานที่ทำวิจัยโดยละเอียด</w:t>
      </w:r>
      <w:r>
        <w:rPr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509"/>
        <w:gridCol w:w="509"/>
        <w:gridCol w:w="509"/>
        <w:gridCol w:w="1738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ส่งมอบ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งบประมาณการวิจัย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ี้แจงรายละเอียดของงบประมาณอย่างละเอียด เพื่อประโยชน์ของผู้เสนอขอรับทุ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โดยแยกตามประเภทต่าง ๆ ให้ชัดเจน โดยแยกเป็นหมวด ดังนี้ งบบุคลากร งบดำเนินงา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่าตอบแทน ค่าใช้สอย ค่าวัสดุ ค่าธรรมเนียมอุดหนุนสถาบัน ฯลฯ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งบลงทุ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รุภัณฑ์ต้องชี้แจ้งเหตุผลความจำเป็นพร้อมใบเสนอราคา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ตามแบบ งป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แนบหลัง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9.1 </w:t>
      </w:r>
      <w:r>
        <w:rPr>
          <w:color w:val="000000"/>
          <w:sz w:val="32"/>
          <w:sz w:val="32"/>
          <w:szCs w:val="32"/>
        </w:rPr>
        <w:t>งบบุคลากร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9.2 </w:t>
      </w:r>
      <w:r>
        <w:rPr>
          <w:color w:val="000000"/>
          <w:sz w:val="32"/>
          <w:sz w:val="32"/>
          <w:szCs w:val="32"/>
        </w:rPr>
        <w:t>งบดำเนินงาน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9.2.1 </w:t>
      </w:r>
      <w:r>
        <w:rPr>
          <w:color w:val="000000"/>
          <w:sz w:val="32"/>
          <w:sz w:val="32"/>
          <w:szCs w:val="32"/>
        </w:rPr>
        <w:t>ค่าตอบแทน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9.2.2 </w:t>
      </w:r>
      <w:r>
        <w:rPr>
          <w:color w:val="000000"/>
          <w:sz w:val="32"/>
          <w:sz w:val="32"/>
          <w:szCs w:val="32"/>
        </w:rPr>
        <w:t>ค่าจ้าง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9.2.3 </w:t>
      </w:r>
      <w:r>
        <w:rPr>
          <w:color w:val="000000"/>
          <w:sz w:val="32"/>
          <w:sz w:val="32"/>
          <w:szCs w:val="32"/>
        </w:rPr>
        <w:t>ค่าใช้สอย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9.2.4 </w:t>
      </w:r>
      <w:r>
        <w:rPr>
          <w:color w:val="000000"/>
          <w:sz w:val="32"/>
          <w:sz w:val="32"/>
          <w:szCs w:val="32"/>
        </w:rPr>
        <w:t>ค่าวัสดุ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9.3 </w:t>
      </w:r>
      <w:r>
        <w:rPr>
          <w:color w:val="000000"/>
          <w:sz w:val="32"/>
          <w:sz w:val="32"/>
          <w:szCs w:val="32"/>
        </w:rPr>
        <w:t>งบลงทุน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9.4 </w:t>
      </w:r>
      <w:r>
        <w:rPr>
          <w:color w:val="000000"/>
          <w:sz w:val="32"/>
          <w:sz w:val="32"/>
          <w:szCs w:val="32"/>
        </w:rPr>
        <w:t>ค่าธรรมเนียมอุดหนุนสถาบัน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(</w:t>
      </w:r>
      <w:r>
        <w:rPr>
          <w:color w:val="000000"/>
          <w:sz w:val="32"/>
          <w:sz w:val="32"/>
          <w:szCs w:val="32"/>
        </w:rPr>
        <w:t xml:space="preserve">ไม่เกิน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1"/>
        </w:numPr>
        <w:spacing w:before="120" w:after="0"/>
        <w:ind w:left="426" w:hanging="426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 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26670</wp:posOffset>
                </wp:positionV>
                <wp:extent cx="175260" cy="160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6pt;margin-top:2.1pt;width:13.7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11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น่วยงานที่นำผลการวิจัยไปใช้ประโยชน์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b/>
          <w:bCs/>
          <w:color w:val="000000"/>
          <w:sz w:val="32"/>
          <w:szCs w:val="32"/>
          <w:u w:val="dotted"/>
        </w:rPr>
        <w:t>.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17780</wp:posOffset>
                </wp:positionV>
                <wp:extent cx="175260" cy="16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8pt;margin-top:1.4pt;width:13.7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12.  </w:t>
      </w:r>
      <w:r>
        <w:rPr>
          <w:b/>
          <w:b/>
          <w:bCs/>
          <w:color w:val="000000"/>
          <w:sz w:val="32"/>
          <w:sz w:val="32"/>
          <w:szCs w:val="32"/>
        </w:rPr>
        <w:t>สถานที่ทำวิจัย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  <w:u w:val="dotted"/>
        </w:rPr>
        <w:t xml:space="preserve">. 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3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ของผลผลิต </w:t>
      </w:r>
      <w:r>
        <w:rPr>
          <w:b/>
          <w:bCs/>
          <w:color w:val="000000"/>
          <w:sz w:val="32"/>
          <w:szCs w:val="32"/>
        </w:rPr>
        <w:t xml:space="preserve">(Output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ละตัวชี้วัด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จำนวนผลผลิตของงานวิจัยอย่างเป็นรูปธรรมที่สามารถประยุกต์เพื่อนำไปใช้ประโยชน์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 ผลงานวิจัยที่ได้รับการตีพิมพ์ในวารสารระดับนานาชาติ โครงการวิจัยร่วมกับกลุ่มวิจัยสำคัญของโล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จำนวนโครงการที่ได้รับทุนวิจัยจากหน่วยงานให้ทุนสำคัญของโลก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และคุณภาพ เวลา และต้นทุ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6"/>
        <w:gridCol w:w="1236"/>
        <w:gridCol w:w="1226"/>
        <w:gridCol w:w="1641"/>
        <w:gridCol w:w="1509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ที่จะนำส่ง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before="12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4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ของผลลัพธ์ </w:t>
      </w:r>
      <w:r>
        <w:rPr>
          <w:b/>
          <w:bCs/>
          <w:color w:val="000000"/>
          <w:sz w:val="32"/>
          <w:szCs w:val="32"/>
        </w:rPr>
        <w:t xml:space="preserve">(Outcome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ละตัวชี้วัด </w:t>
      </w:r>
    </w:p>
    <w:p>
      <w:pPr>
        <w:pStyle w:val="Default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หรือผู้ใช้ อาทิ ชุมชน องค์กร ประเทศ สภาพแวดล้อม ในเชิงปริมาณและคุณภาพ 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เวลา และต้นทุ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6"/>
        <w:gridCol w:w="1236"/>
        <w:gridCol w:w="1226"/>
        <w:gridCol w:w="1641"/>
        <w:gridCol w:w="1509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/>
      </w:pPr>
      <w:r>
        <w:rPr>
          <w:b/>
          <w:bCs/>
          <w:color w:val="000000"/>
          <w:sz w:val="32"/>
          <w:szCs w:val="32"/>
        </w:rPr>
        <w:t xml:space="preserve">15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ของผลกระทบ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Impact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ผลกระทบของงานวิจัยที่ตามมาจากการดำเนินโครงการวิจัยและการใช้ประโยชน์โครงการวิจัย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ทั้งในเชิงบวกและเชิงลบ ต้องระบุตัวชี้วัดที่แสดงถึงการบรรลุเป้าหมายในระดับผลกระทบที่เกิดขึ้นในด้านความประหยัด ประสิทธิภาพ ประสิทธิผล ทั้งเชิงปริมาณและคุณภาพ เวลา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6. </w:t>
      </w:r>
      <w:r>
        <w:rPr>
          <w:b/>
          <w:b/>
          <w:bCs/>
          <w:color w:val="000000"/>
          <w:sz w:val="32"/>
          <w:sz w:val="32"/>
          <w:szCs w:val="32"/>
        </w:rPr>
        <w:t>การนำผลงานไปใช้ประโยชน์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ขยายผล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ระบุการนำไปใช้ประโยชน์ของงานวิจัยทั้ง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เชิง ได้แก่ เชิงพาณิชย์ เชิงอุตสาหกรรม เชิงชุมช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สังคม และเชิงนโยบาย เพื่อเพิ่มความสามารถในการแข่งขัน และบทบาทเชิงรุกของไทยในเวทีโลก ผ่านการยกระดับความร่วมมือด้าน ออว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ับ ต่างประเทศ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7.  </w:t>
      </w:r>
      <w:r>
        <w:rPr>
          <w:b/>
          <w:b/>
          <w:bCs/>
          <w:color w:val="000000"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ห้แสดงแผนการถ่ายทอดเทคโนโลยีหรือผลการวิจัยสู่กลุ่มเป้าหมายหรือส่งเสริมและสนับสนุนการวิจัยและพัฒนาขั้นต่อไปที่คาดว่าจะเกิดขึ้นเมื่อสิ้นสุดการวิจัย โดยระบุกลุ่มเป้าหมาย วิธีการถ่ายทอด ระยะเวลา สถานที่ ฯลฯ ให้ชัดเจน</w:t>
      </w:r>
    </w:p>
    <w:p>
      <w:pPr>
        <w:pStyle w:val="Default"/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8.  </w:t>
      </w:r>
      <w:r>
        <w:rPr>
          <w:b/>
          <w:b/>
          <w:bCs/>
          <w:color w:val="000000"/>
          <w:sz w:val="32"/>
          <w:sz w:val="32"/>
          <w:szCs w:val="32"/>
        </w:rPr>
        <w:t>คำชี้แจงอื่น ๆ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หัวหน้าโครงการและนักวิจัยร่วมโครงการเพื่อให้คำรับรองในการจัดทำข้อเสนอโครงการวิจั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899"/>
      </w:tblGrid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H SarabunIT๙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7:00Z</dcterms:created>
  <dc:creator>NRCT</dc:creator>
  <dc:description/>
  <cp:keywords/>
  <dc:language>en-US</dc:language>
  <cp:lastModifiedBy>Microsoft account</cp:lastModifiedBy>
  <cp:lastPrinted>2020-11-27T14:07:00Z</cp:lastPrinted>
  <dcterms:modified xsi:type="dcterms:W3CDTF">2021-03-03T10:32:00Z</dcterms:modified>
  <cp:revision>4</cp:revision>
  <dc:subject/>
  <dc:title/>
</cp:coreProperties>
</file>