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วิทยานิพนธ์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 ที่เสนอขอรับรางวั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.……………….………….........................……………………………………………………………………………………………………………………………………………….....…..…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..…..……………………….….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..…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เสน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าขาวิชาการและกลุ่ม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เผยแพร่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สนอวิทยานิพนธ์ในที่ประชุมวิชา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ผู้ทำวิทยานิพนธ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Name (Mr./ Mrs./ Miss) ………….……………………….. Surname ………………………………………….…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……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อยู่ที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ตั้งแต่ระดับปริญญาตรีจนถึงระดับปริญญาเอ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3260"/>
        <w:gridCol w:w="1559"/>
        <w:gridCol w:w="138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ย่อปริญญ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205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……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.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วิทยานิพนธ์ที่เสนอขอรับรางวั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หัวข้อการวิจัยที่จัดทำเป็นวิทยานิพนธ์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       …………………………………………………..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และเอกสารอ้างอิง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.……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………………………………………………………………………………………….…………………………….………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.....…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……………………………………………………………………………….……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..................…………….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 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.....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</w:t>
      </w:r>
      <w:r>
        <w:rPr>
          <w:rFonts w:cs="TH SarabunPSK" w:ascii="TH SarabunPSK" w:hAnsi="TH SarabunPSK"/>
          <w:sz w:val="32"/>
          <w:szCs w:val="32"/>
        </w:rPr>
        <w:t xml:space="preserve">.....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 ทดลอง หรือเก็บข้อมูล 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..............................….</w:t>
        <w:tab/>
        <w:t xml:space="preserve">  </w:t>
        <w:tab/>
        <w:t xml:space="preserve"> …………………………………………………………………………………………………………………….………….……..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วิจัย ระบุสถาบันที่ให้ทุนอุดหนุนการวิจัย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…………………………………………………….………………………………………………………………….……..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.…….…………...............</w:t>
        <w:tab/>
        <w:t xml:space="preserve">  </w:t>
        <w:tab/>
        <w:t>…………………………………………………………………………………………………………….………………......….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วิจัย 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..………….……..............  </w:t>
        <w:tab/>
        <w:t xml:space="preserve"> ……………………………………………………….…………………………………………………………………….………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อาจารย์ที่ปรึกษาหลั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………………………………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Name (Mr./ Mrs./ Miss) ……………..……………………. Surname ……………….……………………...………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 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 อาชีพ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…………………..……...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สามารถติดต่อได้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.…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ุคคลหรือสถาบันที่อ้างถึง ซึ่งสามารถติดต่อสอบถามรายละเอียดเพิ่มเติ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………………………………..…………..….       ………………………………………………………………………………………………………………………………………………………..…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ข้าพเจ้าขอรับรองว่าข้อความข้างต้นถูกต้องทุกประการ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ทำวิทยานิพนธ์ 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..………......… </w:t>
        <w:tab/>
        <w:tab/>
        <w:tab/>
        <w:tab/>
        <w:tab/>
        <w:tab/>
        <w:tab/>
        <w:t xml:space="preserve">           (…………………..……………………………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sz w:val="32"/>
          <w:szCs w:val="32"/>
        </w:rPr>
        <w:t xml:space="preserve">.….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.......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อาจารย์ที่ปรึกษาหลัก ………</w:t>
      </w:r>
      <w:r>
        <w:rPr>
          <w:rFonts w:cs="TH SarabunPSK" w:ascii="TH SarabunPSK" w:hAnsi="TH SarabunPSK"/>
          <w:sz w:val="32"/>
          <w:szCs w:val="32"/>
        </w:rPr>
        <w:t>..…………………………..………….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………………………….………….……….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sz w:val="32"/>
          <w:szCs w:val="32"/>
        </w:rPr>
        <w:t xml:space="preserve">.….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......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เป็นเจ้าของวิทยานิพนธ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ิทยานิพนธ์เป็นกรรมสิทธิ์ของนิติบุคคล หน่วยงานภาครัฐบาล ภาคเอกชน หรือ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………….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จัดทำวิทยานิพนธ์เรื่อง “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.…..”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วิทยานิพนธ์เรื่องดังกล่าว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วิทยานิพนธ์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การวิจัยแห่งชาติ และไม่ขัดข้องที่จะให้ผู้ทำวิทยานิพนธ์ได้รับรางวัล หาก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ังกล่าวได้รับรางวั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ิทยานิพนธ์ฉบับนี้  มหาวิทยาลัยพิจารณาให้ความเห็นว่า คุณภาพวิทยานิพนธ์เล่มนี้เป็น 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เพียงข้อเดียวใน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ให้คะแนนในระ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ห้คะแนนเพียงระดับ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วิทยานิพนธ์เป็นกรรมสิทธิ์ของนิติบุคคล หน่วยงานภาครัฐบาล ภาคเอกชน หรือมหาวิทยาลัย ขอให้ผู้เสนอวิทยานิพนธ์ ส่งหนังสือแสดงความเป็นเจ้าของวิทยานิพนธ์ให้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หัวหน้าหน่วยงาน หรืออธิการบดี หรือผู้ที่ได้รับมอบหมายจากหัวหน้าหน่วยงาน หรืออธิการบดี หรือ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ทียบเท่า เป็นผู้ลงชื่อในหนังสือแสดงความเป็นเจ้าของวิทยานิพนธ์ 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เป็นเจ้าของวิทยานิพนธ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ิทยานิพนธ์เป็นกรรมสิทธิ์ของผู้จัด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จ้าของและเป็นผู้จัดทำวิทยานิพนธ์เรื่อง “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วิทยานิพนธ์เรื่องดังกล่าว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วิทยานิพนธ์ 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การวิจัยแห่งชาติ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ิทยานิพนธ์ฉบับนี้ มหาวิทยาลัยพิจารณาให้ความเห็นว่า คุณภาพวิทยานิพนธ์เล่มนี้เป็น ดังนี้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เพียงข้อเดียวใน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ข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ให้คะแนนในระ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ห้คะแนนเพียงระดับ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พัฒนาสังคม ภูมิปัญญาท้องถิ่น ภูมิศาสตร์สังคม การศึกษาความเสมอภาคระหว่างเพศ คติชน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Cordia New" w:cs="TH SarabunPSK"/>
    </w:rPr>
  </w:style>
  <w:style w:type="character" w:styleId="WW8Num50z1">
    <w:name w:val="WW8Num50z1"/>
    <w:qFormat/>
    <w:rPr>
      <w:rFonts w:ascii="Courier" w:hAnsi="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xxx</dc:creator>
  <dc:description/>
  <cp:keywords/>
  <dc:language>en-US</dc:language>
  <cp:lastModifiedBy>NRCT</cp:lastModifiedBy>
  <cp:lastPrinted>2019-02-20T16:00:00Z</cp:lastPrinted>
  <dcterms:modified xsi:type="dcterms:W3CDTF">2021-01-13T05:04:00Z</dcterms:modified>
  <cp:revision>9</cp:revision>
  <dc:subject/>
  <dc:title>ประกาศสำนักงานคณะกรรมการวิจัยแห่งชาติ</dc:title>
</cp:coreProperties>
</file>