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สนอผลงานวิจัยเพื่อขอรับรางวัลการวิจัยแห่งชาติ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ผล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สำนักงานการวิจัยแห่งชา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เสนอขอรับรางวั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สาขาวิชาการและกลุ่ม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เผยแพร่หรือการเสนอผลงานวิจัยในที่ประชุมวิชาการ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ของผู้วิจัย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ณะผู้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มีผู้วิจัยทั้งหม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>Name (Mr./ Mrs./ Miss.) ............................................ Surname 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วุฒิ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งานที่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  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อยู่ที่ติดต่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เคลื่อ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74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ที่เคยทำมาแล้ว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ind w:left="187" w:right="29" w:hanging="187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้อ </w:t>
      </w:r>
      <w:r>
        <w:rPr>
          <w:rFonts w:eastAsia="Cordia New" w:cs="TH SarabunPSK" w:ascii="TH SarabunPSK" w:hAnsi="TH SarabunPSK"/>
          <w:sz w:val="32"/>
          <w:szCs w:val="32"/>
        </w:rPr>
        <w:t xml:space="preserve">5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วัติการทำงานและการทำวิจัย</w:t>
      </w:r>
    </w:p>
    <w:p>
      <w:pPr>
        <w:pStyle w:val="Normal"/>
        <w:ind w:left="187" w:right="-55" w:hanging="18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5.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วัติการทำงาน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left="187" w:right="-55" w:hanging="18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87" w:right="-55" w:hanging="18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วัติการทำวิจัย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187" w:right="-55" w:hanging="18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87" w:right="-55" w:hanging="18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5.3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ลงานวิจัยที่ทำต่อเนื่อง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ind w:left="187" w:right="-140" w:hanging="18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เกี่ยวกับผลงานวิจัยที่เสนอขอรับรางวั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(1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และที่มาของหัวข้อการวิจัย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(2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เกี่ยวข้องและเอกสารอ้างอิ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การวิจัย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ิธี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6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ทำ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7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การวิจัย  ทดลอง  หรือเก็บข้อมู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8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ในการวิจัย  ระบุสถาบันที่ให้ทุนอุดหนุนการวิจัยด้วย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จัย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ได้รับจาก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บุคคลหรือสถาบันที่อ้างถึง ซึ่งสามารถติดต่อสอบถามรายละเอียดเพิ่มเติม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ลงลายมือชื่อให้ครบถ้วนและถูกต้องตาม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้าพเจ้าขอรับรองว่าข้อความข้างต้นถูกต้องทุกประการ และผลงานวิจัยนี้ไม่ได้เป็นส่วนหนึ่ง     ของการศึกษาเพื่อรับปริญญา หรือประกาศนียบัตรใด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หัวหน้า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 / ............................. / 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ผู้ร่ว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 / ............................. / 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แสดงความยินยอมการเสนอผลงานเพื่อขอรับรางวัล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วิจัย ผลงานเรื่อง  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ผลงานวิจัยเรื่อ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รับรางวัลการ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ผลงานวิจัย ประจำปีงบประมาณ   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การวิจัยแห่งชาติ และไม่ขัดข้องที่จะให้ผู้วิจัยได้รับรางวัล หากผลงานวิจัยเรื่องดังกล่าวได้รับรางวัลฯ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ผลงานวิจัยดังกล่าวมิได้เป็นส่วนหนึ่งของการศึกษาเพื่อรับปริญญา หรือประกาศนียบัต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          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 / ............................. / 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อนุญาตจากผู้บังคับบัญ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วิจัย ผลงานเรื่อง  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ผลงานวิจัยเรื่อ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รับรางวัลการ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ผลงานวิจัย ประจำปีงบประมาณ   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การวิจัยแห่งชาติ และไม่ขัดข้องที่จะให้ผู้วิจัยได้รับรางวัล หากผลงานวิจัยเรื่องดังกล่าวได้รับรางวัล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 / ............................. / 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en-US"/>
        </w:rPr>
        <w:t>สาขาวิชากา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sz w:val="36"/>
          <w:szCs w:val="36"/>
          <w:lang w:val="en-US"/>
        </w:rPr>
      </w:pPr>
      <w:r>
        <w:rPr>
          <w:rFonts w:eastAsia="Cordia New" w:cs="TH SarabunPSK" w:ascii="TH SarabunPSK" w:hAnsi="TH SarabunPSK"/>
          <w:sz w:val="36"/>
          <w:szCs w:val="36"/>
          <w:lang w:val="en-US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ascii="TH SarabunPSK" w:hAnsi="TH SarabunPSK" w:eastAsia="Cordia New" w:cs="TH SarabunPSK"/>
          <w:sz w:val="36"/>
          <w:szCs w:val="36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วิทยาศาสตร์กายภาพและคณิต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คณิตศาสตร์และสถิติ ฟิสิกส์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วิทยาศาสตร์การแพทย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วิทยาศาสตร์การแพทย์ แพทยศาสตร์สาธารณสุข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ทคนิคการแพทย์ พยาบาลศาสตร์ ทันตแพทยศาสตร์ สังคมศาสตร์การแพทย์ และอื่น ๆ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เกี่ยวข้อง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วิทยาศาสตร์เคมีและเภสั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อนินทรีย์เคมี อินทรีย์เคมี ชีวเคมี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มีอุตสาหกรรม อาหารเคมี เคมีโพลิเมอร์ เคมีวิเคราะห์ ปิโตรเคมี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สำอาง เภสัชเวช เภสัช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4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เกษตรศาสตร์และชีววิทย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การเกษต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ะบบเกษตร ทรัพยากรดิน ธุรกิจการเกษตร วิศวกรรมและเครื่องจักรกลการเกษตร สิ่งแวดล้อมทางการเกษตร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วิทยาศาสตร์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วิศวกรรมศาสตร์และอุตสาหกรรม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วิทยาศาสตร์และเทคโนโลยีพื้นฐานทางวิศวกรรมศาสตร์ วิศวกรรมศาสตร์ อุตสาหกรรมวิจัย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ปรัชญ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ปรัชญา ประวัติศาสตร์ โบราณคดี วรรณคดี ศิลปกรรม ภ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ถาปัตยกรรม ศาสนา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นิติ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กฎหมายอาญา กฎหมายเศรษฐกิจ กฎหมายมหาชนกฎหมายเอกชน กฎหมายธุรกิจ กฎหมายระหว่างประเทศ กฎหมายวิธีพิจารณาควา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รัฐศาสตร์และรัฐประศาสน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 มติสาธารณะ ยุทธศาสตร์เพื่อความมั่นคง เศรษฐศาสตร์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เมือง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9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เศรษฐ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สังคมวิทย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สังคมวิทยา ประชากรศาสตร์ มานุษยวิทยา จิตวิทยา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งคม ปัญหาสังคมและสังคมสังเคราะห์ อาชญาวิทยา กระบวนการยุติธรรม มนุษยนิเวศวิทยา และนิเวศวิทยา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ังคม พัฒนาสังคม ภูมิปัญญาท้องถิ่น ภูมิศาสตร์สังคม การศึกษาความเสมอภาคระหว่างเพศ คติชนวิทยา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เทคโนโลยีสารสนเทศและนิเทศ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วิทยาการคอมพิวเตอร์ โทรคมนาค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สื่อสารด้วยดาวเทียม การสื่อสารเครือข่าย การสำรวจและรับรู้ระยะไกล ระบบสารสนเทศภูมิศาสตร์ สารสนเทศศาสตร์ นิเทศศาสตร์ บรรณารักษศาสตร์ เทคนิคพิพิธภัณฑ์ และภัณฑาคาร และอื่น ๆ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กอบด้วยกลุ่มวิชา พื้นฐานการศึกษา หลักสูตรและการสอน การวัด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ประเมินผล 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 ๆ ที่เกี่ยวข้อง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AngsanaUPC-Bold;Arial Unicode MS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left"/>
      <w:outlineLvl w:val="1"/>
    </w:pPr>
    <w:rPr>
      <w:rFonts w:ascii="Angsana New" w:hAnsi="Angsana New" w:eastAsia="AngsanaUPC-Bold;Arial Unicode MS" w:cs="Angsana New"/>
      <w:spacing w:val="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ind w:firstLine="21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6:00Z</dcterms:created>
  <dc:creator>user</dc:creator>
  <dc:description/>
  <cp:keywords/>
  <dc:language>en-US</dc:language>
  <cp:lastModifiedBy>NRCT</cp:lastModifiedBy>
  <cp:lastPrinted>2018-02-19T11:31:00Z</cp:lastPrinted>
  <dcterms:modified xsi:type="dcterms:W3CDTF">2021-01-13T04:26:00Z</dcterms:modified>
  <cp:revision>13</cp:revision>
  <dc:subject/>
  <dc:title>แบบ  วช</dc:title>
</cp:coreProperties>
</file>