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รับรองการรับทุ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ASIA Joint Research Program (e-ASIA JRP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ระเด็นเรื่อง “การวิจัยเพื่อบรรเทาผลกระทบที่เกิดจากการระบาดของโควิด ๑๙ </w:t>
      </w:r>
      <w:r>
        <w:rPr>
          <w:rFonts w:cs="TH SarabunIT๙" w:ascii="TH SarabunIT๙" w:hAnsi="TH SarabunIT๙"/>
          <w:b/>
          <w:bCs/>
          <w:sz w:val="32"/>
          <w:szCs w:val="32"/>
        </w:rPr>
        <w:t>(Countermeasures for COVID-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in Non-medical Research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it-IT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it-IT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it-IT"/>
        </w:rPr>
        <w:t>E-mail :</w:t>
      </w:r>
      <w:r>
        <w:rPr>
          <w:rFonts w:cs="TH SarabunIT๙" w:ascii="TH SarabunIT๙" w:hAnsi="TH SarabunIT๙"/>
          <w:sz w:val="32"/>
          <w:szCs w:val="32"/>
          <w:u w:val="dotted"/>
          <w:lang w:val="it-IT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ื่อเรื่อง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ภาษา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คัดเลือกให้รับทุนอุดหนุนการวิจัยประเภททุ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e-ASIA Joint Research Progr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เรื่อง “การวิจัยเพื่อบรรเทาผลกระทบที่เกิดจากการระบาดของโควิด ๑๙ </w:t>
      </w:r>
      <w:r>
        <w:rPr>
          <w:rFonts w:cs="TH SarabunIT๙" w:ascii="TH SarabunIT๙" w:hAnsi="TH SarabunIT๙"/>
          <w:sz w:val="32"/>
          <w:szCs w:val="32"/>
        </w:rPr>
        <w:t>(Countermeasures for 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in Non-medical Research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ำนักงานการวิจ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  ข้าพเจ้า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ิ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ุ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e-ASIA JR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เรื่อง “การวิจัยเพื่อบรรเทาผลกระทบที่เกิดจากการระบาดของโควิด ๑๙ </w:t>
      </w:r>
      <w:r>
        <w:rPr>
          <w:rFonts w:cs="TH SarabunIT๙" w:ascii="TH SarabunIT๙" w:hAnsi="TH SarabunIT๙"/>
          <w:sz w:val="32"/>
          <w:szCs w:val="32"/>
        </w:rPr>
        <w:t>(Countermeasures for 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in Non-medical Research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รับทุนวิจัยขนาดใหญ่ เช่น ทุนมุ่งเป้า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นศาสตราวิจัยดีเด่น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นเมธีวิจัยอาวุโส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ขนาดใหญ่ สวท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อยู่รระหว่างใกล้เสร็จสิ้นโครงการ และสามารถดำเนินโครงการดังกล่าวให้แล้วเสร็จภายใ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ที่ประกาศผลทุน 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จัยร่วมทุกคนในโครงการวิจัย ดังกล่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ค้างในการส่งรายงานการวิจัยที่ได้รับทุนอุดหนุนการวิจัยใดๆ ในระบบ </w:t>
      </w:r>
      <w:r>
        <w:rPr>
          <w:rFonts w:cs="TH SarabunIT๙" w:ascii="TH SarabunIT๙" w:hAnsi="TH SarabunIT๙"/>
          <w:sz w:val="32"/>
          <w:szCs w:val="32"/>
        </w:rPr>
        <w:t xml:space="preserve">NRMS/NRI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51-2563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ม่สามารถรับทุนได้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สละสิทธิ์การรับทุน 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1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/</w:t>
        <w:tab/>
        <w:tab/>
        <w:t>/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อรายละเอียดเพิ่มเติมได้ที่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 xml:space="preserve">กองการต่างประเทศ สำนักงานการวิจัย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ช</w:t>
      </w:r>
      <w:r>
        <w:rPr>
          <w:rFonts w:cs="TH SarabunIT๙" w:ascii="TH SarabunIT๙" w:hAnsi="TH SarabunIT๙"/>
        </w:rPr>
        <w:t>.)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2561-2445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  <w:lang w:val="en-US"/>
        </w:rPr>
        <w:t>207</w:t>
      </w:r>
      <w:r>
        <w:rPr>
          <w:rFonts w:cs="TH SarabunIT๙" w:ascii="TH SarabunIT๙" w:hAnsi="TH SarabunIT๙"/>
        </w:rPr>
        <w:t>, 0-2579-2285 (</w:t>
      </w:r>
      <w:r>
        <w:rPr>
          <w:rFonts w:ascii="TH SarabunIT๙" w:hAnsi="TH SarabunIT๙" w:cs="TH SarabunIT๙"/>
        </w:rPr>
        <w:t>อาภา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cs="TH SarabunIT๙" w:ascii="TH SarabunIT๙" w:hAnsi="TH SarabunIT๙"/>
          <w:lang w:val="en-US"/>
        </w:rPr>
        <w:t xml:space="preserve">E-Mail: arpar.n@nrct.go.th 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2561-304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IT๙" w:hAnsi="TH SarabunIT๙" w:cs="TH SarabunIT๙"/>
          <w:b/>
          <w:b/>
          <w:bCs/>
        </w:rPr>
        <w:t>ขอความกรุณาส่งหนังสือรับรองการรับทุนฯ มาทางอีเมล์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 ภายในวันที่ </w:t>
      </w:r>
      <w:r>
        <w:rPr>
          <w:rFonts w:cs="TH SarabunIT๙" w:ascii="TH SarabunIT๙" w:hAnsi="TH SarabunIT๙"/>
          <w:b/>
          <w:bCs/>
          <w:color w:val="FF0000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FF0000"/>
          <w:u w:val="single"/>
        </w:rPr>
        <w:t>256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ี้ หากเกินระยะเวลาที่กำหนด ถือว่าท่านสละสิทธิ์ในการขอรับทุนดังกล่าว</w:t>
      </w:r>
    </w:p>
    <w:sectPr>
      <w:type w:val="nextPage"/>
      <w:pgSz w:w="11906" w:h="16838"/>
      <w:pgMar w:left="1701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2:00Z</dcterms:created>
  <dc:creator>Admin-69QJ92S</dc:creator>
  <dc:description/>
  <cp:keywords/>
  <dc:language>en-US</dc:language>
  <cp:lastModifiedBy>TP</cp:lastModifiedBy>
  <cp:lastPrinted>2020-08-04T08:56:00Z</cp:lastPrinted>
  <dcterms:modified xsi:type="dcterms:W3CDTF">2020-12-25T03:32:00Z</dcterms:modified>
  <cp:revision>2</cp:revision>
  <dc:subject/>
  <dc:title/>
</cp:coreProperties>
</file>