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รับรองการรับทุ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ASIA Joint Research Program (e-ASIA JR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ิ่งแวดล้อม หัวข้อเรื่องการเปลี่ยนแปลงสภาพภูมิอากาศที่ผลกระทบต่อธรรมชาติ และระบบต่างๆ ที่เกี่ยวข้องกับมนุษ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imate change impact on natural and human health systems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it-IT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  <w:lang w:val="it-IT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it-IT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  <w:lang w:val="it-IT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เรื่อง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คัดเลือกให้รับทุนอุดหนุนการวิจัยประเภททุนโครงการ </w:t>
      </w:r>
      <w:r>
        <w:rPr>
          <w:rFonts w:cs="TH SarabunPSK" w:ascii="TH SarabunPSK" w:hAnsi="TH SarabunPSK"/>
          <w:sz w:val="32"/>
          <w:szCs w:val="32"/>
        </w:rPr>
        <w:t xml:space="preserve">e-ASIA Joint Research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ิ่งแวดล้อม หัวข้อเรื่องการเปลี่ยนแปลงสภาพภูมิอากาศที่ผลกระทบต่อธรรมชาติ และระบบต่างๆ ที่เกี่ยวข้องกับมนุษย์ </w:t>
      </w:r>
      <w:r>
        <w:rPr>
          <w:rFonts w:cs="TH SarabunPSK" w:ascii="TH SarabunPSK" w:hAnsi="TH SarabunPSK"/>
          <w:sz w:val="32"/>
          <w:szCs w:val="32"/>
        </w:rPr>
        <w:t xml:space="preserve">(Climate change impact on natural and human health systems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ข้าพเจ้า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>รับท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ASIA J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รับทุนวิจัยขนาดใหญ่ เช่น ทุนมุ่งเป้า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นศาสตราวิจัยดีเด่น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นเมธีวิจัยอาวุโส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ขนาดใหญ่ สว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อยู่รระหว่างใกล้เสร็จสิ้นโครงการ และสามารถดำเนินโครงการดังกล่าวให้แล้วเสร็จ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ประกาศผลทุน 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ร่วมทุกค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ค้างในการส่งรายงานการวิจัยที่ได้รับทุนอุดหนุนการวิจัยใดๆ ในระบบ </w:t>
      </w:r>
      <w:r>
        <w:rPr>
          <w:rFonts w:cs="TH SarabunPSK" w:ascii="TH SarabunPSK" w:hAnsi="TH SarabunPSK"/>
          <w:sz w:val="32"/>
          <w:szCs w:val="32"/>
        </w:rPr>
        <w:t xml:space="preserve">NRMS/NRI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1-2563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สามารถรับทุนได้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สละสิทธิ์การรับทุน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35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>/</w:t>
        <w:tab/>
        <w:tab/>
        <w:t>/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รายละเอียดเพิ่มเติมได้ที่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กองการต่างประเทศ สำนักงานการวิจัย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ช</w:t>
      </w:r>
      <w:r>
        <w:rPr>
          <w:rFonts w:cs="TH SarabunPSK" w:ascii="TH SarabunPSK" w:hAnsi="TH SarabunPSK"/>
        </w:rPr>
        <w:t>.)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-2561-2445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  <w:lang w:val="en-US"/>
        </w:rPr>
        <w:t>207</w:t>
      </w:r>
      <w:r>
        <w:rPr>
          <w:rFonts w:cs="TH SarabunPSK" w:ascii="TH SarabunPSK" w:hAnsi="TH SarabunPSK"/>
        </w:rPr>
        <w:t>, 0-2579-2</w:t>
      </w:r>
      <w:r>
        <w:rPr>
          <w:rFonts w:cs="TH SarabunPSK" w:ascii="TH SarabunPSK" w:hAnsi="TH SarabunPSK"/>
        </w:rPr>
        <w:t>285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อา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lang w:val="en-US"/>
        </w:rPr>
        <w:t xml:space="preserve">E-Mail: arpar.n@nrct.go.th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2561-3049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PSK" w:hAnsi="TH SarabunPSK" w:cs="TH SarabunPSK"/>
          <w:b/>
          <w:b/>
          <w:bCs/>
        </w:rPr>
        <w:t>ขอความกรุณาส่งหนังสือรับรองการรับทุนฯ มาทางอีเมล์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ภายในวันที่ 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14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single"/>
        </w:rPr>
        <w:t>256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ี้ หากเกินระยะเวลาที่กำหนด ถือว่าท่านสละสิทธิ์ในการขอรับทุนดังกล่าว</w:t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5:00Z</dcterms:created>
  <dc:creator>Admin-69QJ92S</dc:creator>
  <dc:description/>
  <dc:language>en-US</dc:language>
  <cp:lastModifiedBy>Admin-9R8J92S</cp:lastModifiedBy>
  <cp:lastPrinted>2020-08-04T08:56:00Z</cp:lastPrinted>
  <dcterms:modified xsi:type="dcterms:W3CDTF">2020-12-04T08:41:00Z</dcterms:modified>
  <cp:revision>3</cp:revision>
  <dc:subject/>
  <dc:title/>
</cp:coreProperties>
</file>