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27"/>
          <w:szCs w:val="27"/>
        </w:rPr>
      </w:pPr>
      <w:r>
        <w:rPr>
          <w:rFonts w:ascii="TH SarabunTHAI;TH SarabunIT๙" w:hAnsi="TH SarabunTHAI;TH SarabunIT๙" w:cs="TH SarabunTHAI;TH SarabunIT๙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คอบช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3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3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ทั้ง “ฝ่ายไทย” และ “ฝ่ายต่างประเทศ”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ind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19.1 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สดงรายละเอียดงบประมาณของโครงการวิจัยย่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โครงการวิจัยเด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ีที่เสนอขอ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อธิบายใ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ในแต่ละปีตลอด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อธิบายใ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ตล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เลือกได้เพียง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สนอต่อแหล่งทุนอื่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เสน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ทรา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เรื่องการรับ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ของ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ถาบันการศึกษา สาขาวิชาและปีที่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ใน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ข้อ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ิจัย</w:t>
      </w:r>
    </w:p>
    <w:p>
      <w:pPr>
        <w:pStyle w:val="Normal"/>
        <w:tabs>
          <w:tab w:val="clear" w:pos="720"/>
          <w:tab w:val="left" w:pos="1276" w:leader="none"/>
        </w:tabs>
        <w:ind w:left="1701" w:hanging="1701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ำเนาแนบในทุกเล่มของข้อเสนอการวิจั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2:00Z</dcterms:created>
  <dc:creator>Repad15</dc:creator>
  <dc:description/>
  <cp:keywords/>
  <dc:language>en-US</dc:language>
  <cp:lastModifiedBy>7440-001-957</cp:lastModifiedBy>
  <cp:lastPrinted>2017-05-19T16:10:00Z</cp:lastPrinted>
  <dcterms:modified xsi:type="dcterms:W3CDTF">2019-10-10T03:12:00Z</dcterms:modified>
  <cp:revision>8</cp:revision>
  <dc:subject/>
  <dc:title>แบบเสนอข้อเสนอการวิจัย</dc:title>
</cp:coreProperties>
</file>