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ข้อเสนอการทำกิจกรรมส่งเสริมและสนับสนุนการวิจัยโครงการวิจัยท้าทา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การวิจัยแห่งชาติ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งบประมาณ ๒๕๖๓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 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ประกอบของข้อเสนอการทำกิจกรรมบริหารจัดการโครงการวิจัย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720" w:firstLine="414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จัดการโครงการวิจัย </w:t>
      </w:r>
      <w:r>
        <w:rPr>
          <w:rFonts w:cs="TH Sarabun New" w:ascii="TH Sarabun New" w:hAnsi="TH Sarabun New"/>
          <w:sz w:val="32"/>
          <w:szCs w:val="32"/>
        </w:rPr>
        <w:t>(Director)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720" w:firstLine="414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ต้นสังกัด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ำคัญ และที่มาของปัญหา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ภาพแสดงความเชื่อมโยงของแต่ละโครงการ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บริหารจัดการ การทำกิจกรรมบริหารจัดการโครงการวิจัย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utpu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utcom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 New" w:ascii="TH Sarabun New" w:hAnsi="TH Sarabun New"/>
          <w:b/>
          <w:bCs/>
          <w:sz w:val="32"/>
          <w:szCs w:val="32"/>
        </w:rPr>
        <w:t>(Impact)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ในการดำเนินกิจกรรม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งานที่นำผลงานวิจัยไปใช้ประโยชน์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ผู้บริหารจัดการโครงการ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Director)</w:t>
        <w:tab/>
      </w:r>
    </w:p>
    <w:p>
      <w:pPr>
        <w:pStyle w:val="ListParagraph"/>
        <w:spacing w:lineRule="auto" w:line="240" w:before="0" w:after="0"/>
        <w:ind w:left="567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3" w:gutter="0" w:header="568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0</w:t>
    </w:r>
    <w:r>
      <w:rPr>
        <w:color w:val="BFBFBF"/>
      </w:rPr>
      <w:fldChar w:fldCharType="end"/>
    </w:r>
  </w:p>
  <w:p>
    <w:pPr>
      <w:pStyle w:val="Footer"/>
      <w:spacing w:before="0" w:after="20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cs="TH SarabunPSK"/>
      <w:bCs w:val="false"/>
      <w:iCs w:val="false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arda-6</dc:creator>
  <dc:description/>
  <cp:keywords/>
  <dc:language>en-US</dc:language>
  <cp:lastModifiedBy>NRCT</cp:lastModifiedBy>
  <cp:lastPrinted>2019-08-27T18:18:00Z</cp:lastPrinted>
  <dcterms:modified xsi:type="dcterms:W3CDTF">2019-08-28T10:26:00Z</dcterms:modified>
  <cp:revision>40</cp:revision>
  <dc:subject/>
  <dc:title/>
</cp:coreProperties>
</file>