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โครงการวิจัย</w:t>
      </w:r>
    </w:p>
    <w:p>
      <w:pPr>
        <w:pStyle w:val="Normal"/>
        <w:shd w:fill="C0C0C0" w:val="clear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นส่งเสริมนักวิจัยรุ่นใหม่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ListParagraph"/>
        <w:numPr>
          <w:ilvl w:val="0"/>
          <w:numId w:val="2"/>
        </w:numPr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โครงการ</w:t>
      </w:r>
    </w:p>
    <w:p>
      <w:pPr>
        <w:pStyle w:val="ListParagraph"/>
        <w:numPr>
          <w:ilvl w:val="0"/>
          <w:numId w:val="2"/>
        </w:numPr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วม</w:t>
      </w:r>
    </w:p>
    <w:p>
      <w:pPr>
        <w:pStyle w:val="ListParagraph"/>
        <w:numPr>
          <w:ilvl w:val="0"/>
          <w:numId w:val="2"/>
        </w:numPr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หัวหน้าโครงการ แล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วิจัยที่ปรึกษา</w:t>
      </w:r>
    </w:p>
    <w:p>
      <w:pPr>
        <w:pStyle w:val="ListParagraph"/>
        <w:numPr>
          <w:ilvl w:val="0"/>
          <w:numId w:val="2"/>
        </w:numPr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ListParagraph"/>
        <w:numPr>
          <w:ilvl w:val="0"/>
          <w:numId w:val="2"/>
        </w:numPr>
        <w:ind w:left="284" w:hanging="284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eyword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-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ย่อยที่ทำ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ที่ทำการวิจัยขอให้ระบุสาขาวิชาที่กระชับลงมาให้ชัดเจน เช่น ประวัติศาสตร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ศาสตร์ไทยในยุคอยุธยาตอนปล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นุษยวิทย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านุษยวิทยาสื่อสังคมออนไลน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ปัตยก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ปัตยกรรมพื้นถิ่น เป็นต้น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คัญและที่มาของปัญหาที่ทำ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โดยอธิบายถึงเหตุผลที่เลือกทำวิจัยในหัวข้อที่เสนอ รวมทั้งให้ระบุองค์ความรู้ใหม่ที่คาดว่าจะได้รับและผลกระทบขององค์ความรู้นั้นต่อความก้าวหน้าในเชิงวิชาการของสาขาที่ทำการวิจัย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่อสังคม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ำรวจผลงานวิจัยที่เกี่ยวข้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iterature review) </w:t>
      </w:r>
      <w:r>
        <w:rPr>
          <w:rFonts w:ascii="TH SarabunPSK" w:hAnsi="TH SarabunPSK" w:cs="TH SarabunPSK"/>
          <w:sz w:val="32"/>
          <w:sz w:val="32"/>
          <w:szCs w:val="32"/>
        </w:rPr>
        <w:t>โดยแสดงการสำรวจเอกสารที่ตีพิมพ์แล้วอย่างครบถ้วนครอบคลุม ทำให้เชื่อได้ว่าโครงการวิจัยที่เสนอเป็นการวิจัยเพื่อแสวงหาองค์ความรู้ใหม่อย่างแท้จริง ไม่เป็นการวิจัยซ้ำซ้อนกับองค์ความรู้ที่มีอยู่แล้วโดยปราศจากข้อค้นพบใหม่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โดยต้องระบุทั้งชื่อเรื่องและชื่อวารสารให้ชัดเจน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ให้ชัดเจน ถ้าเป็นไปได้โปรดระบุเป็นข้อๆ ตามลำดับความสำคัญ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ิธีวิจัย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ขั้นตอนและวิธีการที่ท่านจะใช้ในการวิจัยอย่างชัดเจน</w:t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ขอบเขตของการวิจัยที่จะทำให้ชัดเจนว่า จะทำได้เพียงใด และครอบคลุมอะไรบ้าง</w:t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กรณ์ที่ใช้ใน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ระบุอุปกรณ์ที่ต้องใช้ในการทำวิจัยมาด้วย โดยแยกเป็นอุปกรณ์ที่มีอยู่แล้วและอุปกรณ์ที่ต้องจัดหาเพิ่ม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ตลอ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ะบุว่าในแต่ละปีจะทำอะไร มีกิจกรรมใดบ้าง ซึ่งสอดคล้องกับวัตถุประสงค์โครงการข้อใดบ้าง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ตัวชี้วัด ที่คาดว่าจะได้ในแต่ละ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ะบุว่าในแต่ละปีจะทำอะไร มีกิจกรรมใดบ้างที่สอดคล้องกับวัตถุประสงค์โครงการ และที่สำคัญจะต้องระบุผล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ที่คาดว่าจะได้ รวมทั้งระบุผลงานที่คาดว่าจะตีพิมพ์ได้ทั้งชื่อเรื่องและชื่อวารสารที่จะตีพิมพ์หรือจดทะเบียนสิทธิบัตรได้มาด้วย สำหรับสาขามนุษยศาสตร์และสังคมศาสตร์ให้ยึดรูปแบบการตีพิมพ์เผยแพร่ผลงานอันเป็นที่ยอมรับกันในวงการ ทั้งนี้สามารถตรวจสอบรายชื่อฐาน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รสารที่ยอมรับให้ปิดโครงการดังเอกสารแนบ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mpac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คาดว่าจะได้ </w:t>
      </w:r>
      <w:r>
        <w:rPr>
          <w:rFonts w:ascii="TH SarabunPSK" w:hAnsi="TH SarabunPSK" w:cs="TH SarabunPSK"/>
          <w:sz w:val="32"/>
          <w:sz w:val="32"/>
          <w:szCs w:val="32"/>
        </w:rPr>
        <w:t>ระบุปริมาณของผลที่เกิดขึ้นหรือผลต่อเนื่องจากผลผลิตที่มีต่อผู้มีส่วนได้ส่วนเสีย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ใช้ อาทิ ชุมชน องค์กร ประเทศ สภาพแวดล้อมในเชิงปริมาณและคุณภาพ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วม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>6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ในระยะเวลา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รายละเอียด งบประมาณที่จะใช้ในแต่ละปีอย่างชัดเจน โดยแบ่งเป็นหมวดต่าง ๆ ดังนี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หัวหน้าโครงการวิจัย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วัสดุ ได้แก่ ค่าวัสดุสารเคมีที่ใช้ในการวิจัย ค่าวัสดุสำนักงาน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ใช้สอย เช่น </w:t>
      </w:r>
    </w:p>
    <w:p>
      <w:pPr>
        <w:pStyle w:val="Normal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ไปรษณีย์ </w:t>
      </w:r>
    </w:p>
    <w:p>
      <w:pPr>
        <w:pStyle w:val="Normal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ดินทางในประเทศ </w:t>
      </w:r>
    </w:p>
    <w:p>
      <w:pPr>
        <w:pStyle w:val="Normal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งานที่หัวหน้าโครงการไม่สามารถทำได้ด้วย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ครุภัณฑ์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ปกติ ทุนประเภทนี้ไม่สนับสนุนงบประมาณค่าครุภัณฑ์ ยกเว้นในกรณีที่มีความจำเป็นอย่างยิ่งต่อการวิจัยของโครงการนี้ ทั้งนี้ 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ความจำเป็นเป็นกรณี ๆ ไป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ascii="TH SarabunPSK" w:hAnsi="TH SarabunPSK" w:cs="TH SarabunPSK"/>
          <w:sz w:val="32"/>
          <w:sz w:val="32"/>
          <w:szCs w:val="32"/>
        </w:rPr>
        <w:t>โดยแสดงความคาดหมายของประโยชน์ที่จะได้รับจากโครงการวิจัยนี้ว่าจะมีผลต่อวงวิชาการ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ังคมในทางใดบ้าง </w:t>
      </w:r>
    </w:p>
    <w:p>
      <w:pPr>
        <w:pStyle w:val="Normal"/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ชื่อมโยง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Research connections)</w:t>
      </w:r>
    </w:p>
    <w:p>
      <w:pPr>
        <w:pStyle w:val="Normal"/>
        <w:ind w:left="851" w:right="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ชื่อมโยงกับนักวิจัยที่เป็นผู้เชี่ยวชาญในสาขาวิชาที่ทำการวิจัยทั้งในและต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 (Connections with other experts within and outside Thailand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ว่าปัจจุบันท่านมีความร่วมมือในการทำวิจัยกับนักวิจัยที่เป็นผู้เชี่ยวชาญในสาขาวิชาที่ท่านทำวิจัยอยู่อย่างไร ทั้งในและต่างประเทศ ถ้ายังไม่มี ท่านมีแผนที่จะติดต่อหรือสร้างความสัมพันธ์กับผู้เชี่ยวชาญในสาขาวิชาของท่านอย่างไร รวมทั้งการสร้างทีมงานวิจัยในอนาคตด้วย</w:t>
      </w:r>
    </w:p>
    <w:p>
      <w:pPr>
        <w:pStyle w:val="Normal"/>
        <w:ind w:left="851" w:right="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ชื่อมโยงหรือความร่วมมือกับผู้มีส่วนได้ส่วนเสีย และผู้ใช้ประโยชน์จาก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Connections with</w:t>
      </w:r>
      <w:r>
        <w:rPr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akeholders and us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ะบุชื่อหน่วยงานภาครัฐ เอกชน ชุมช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เชื่อมโยง จะใช้ประโยชน์ หรือจะร่วมมือในการดำเนินงานวิจัยในโครงการ 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โครงการที่ได้เสนอแล้วและคาดว่าจะเสนอ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ข้างหน้า เพื่อขอทุนต่อแหล่งทุนอื่น 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2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โครงการที่ผู้วิจัยกำลังดำเนินการอยู่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ขอให้ระบุระยะเวลาเริ่มต้นและสิ้นสุดของ</w:t>
      </w:r>
      <w:r>
        <w:rPr>
          <w:rFonts w:ascii="TH Sarabun New" w:hAnsi="TH Sarabun New" w:cs="TH Sarabun New"/>
          <w:sz w:val="32"/>
          <w:sz w:val="32"/>
          <w:szCs w:val="32"/>
        </w:rPr>
        <w:t>แต่ละโครงกา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หล่งทุนและงบประมาณสนับสนุนที่ได้รับ เวลาที่ใช้ทำโครงการวิจัยในแต่ละโครงการเป็นจำนวนชั่วโมงต่อสัปดาห์ ทั้งในฐานะหัวหน้าโครงการ ผู้ร่วมโครงการของแต่ละโครงการที่กำลังดำเนินการอยู่ โปรดระบุรายละเอียดแต่ละโครงการที่ดำเนินการอยู่</w:t>
      </w:r>
    </w:p>
    <w:p>
      <w:pPr>
        <w:pStyle w:val="Normal"/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หัวหน้าโครงการ และนักวิจัยที่ปรึกษา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>-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>-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20" w:firstLine="720"/>
      <w:outlineLvl w:val="4"/>
    </w:pPr>
    <w:rPr>
      <w:rFonts w:ascii="Browallia New" w:hAnsi="Browallia New" w:cs="Browall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2z0">
    <w:name w:val="WW8Num2z0"/>
    <w:qFormat/>
    <w:rPr>
      <w:rFonts w:eastAsia="Calibri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35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before="240" w:after="0"/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20:00Z</dcterms:created>
  <dc:creator>สำนักพัฒนาระบบบริหาร</dc:creator>
  <dc:description/>
  <cp:keywords/>
  <dc:language>en-US</dc:language>
  <cp:lastModifiedBy>7440-001-957</cp:lastModifiedBy>
  <cp:lastPrinted>2019-06-25T08:55:00Z</cp:lastPrinted>
  <dcterms:modified xsi:type="dcterms:W3CDTF">2019-07-04T11:51:00Z</dcterms:modified>
  <cp:revision>3</cp:revision>
  <dc:subject/>
  <dc:title>ร่าง</dc:title>
</cp:coreProperties>
</file>