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2545</wp:posOffset>
                </wp:positionV>
                <wp:extent cx="63754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ขอสงวนสิทธิ์ที่จะไม่พิจารณาสนับสนุนและจะเป็นผู้ไม่มีสิทธิ์รับทุน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8.1pt;mso-wrap-distance-left:9.05pt;mso-wrap-distance-right:9.05pt;mso-wrap-distance-top:0pt;mso-wrap-distance-bottom:0pt;margin-top:-3.3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ขอสงวนสิทธิ์ที่จะไม่พิจารณาสนับสนุนและจะเป็นผู้ไม่มีสิทธิ์รับทุน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) 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การวิจัยแห่งชาติ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ทั้งภาษาไทยและ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 “ฝ่ายไทย” และ “ฝ่ายต่างประเทศ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380"/>
        <w:ind w:left="1134" w:right="-2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.….….…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1276" w:right="-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่าใช้จ่าย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แจกแจงงบประมาณให้ถูกต้องตามหมวดค่าใช้จ่าย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autoSpaceDE w:val="false"/>
        <w:spacing w:lineRule="exact" w:line="380"/>
        <w:ind w:left="1843" w:hanging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ายละเอียดงบประมาณการวิจัยในแต่ละปี กรณีเป็นโครงการวิจัย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 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NRCT – JSPS 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autoSpaceDE w:val="false"/>
        <w:spacing w:lineRule="exact" w:line="380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70" w:leader="none"/>
          <w:tab w:val="left" w:pos="1276" w:leader="none"/>
          <w:tab w:val="left" w:pos="1701" w:leader="none"/>
        </w:tabs>
        <w:autoSpaceDE w:val="false"/>
        <w:spacing w:lineRule="exact" w:line="380"/>
        <w:ind w:firstLine="127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240" w:leader="none"/>
        </w:tabs>
        <w:spacing w:lineRule="exact" w:line="38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</w:tabs>
        <w:autoSpaceDE w:val="false"/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autoSpaceDE w:val="false"/>
        <w:spacing w:lineRule="exact" w:line="38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lineRule="exact" w:line="440"/>
        <w:ind w:left="12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70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440"/>
        <w:ind w:left="9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ind w:left="1701" w:hanging="170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    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 xml:space="preserve">แบบ </w:t>
      </w:r>
      <w:r>
        <w:rPr>
          <w:rFonts w:cs="TH SarabunIT๙" w:ascii="TH SarabunIT๙" w:hAnsi="TH SarabunIT๙"/>
          <w:i/>
          <w:iCs/>
          <w:sz w:val="32"/>
          <w:szCs w:val="32"/>
        </w:rPr>
        <w:t>NRCT – JSPS 3</w:t>
      </w:r>
    </w:p>
    <w:p>
      <w:pPr>
        <w:pStyle w:val="Footnote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lineRule="exact" w:line="440"/>
        <w:ind w:left="1276" w:hanging="127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br w:type="page"/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44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Heading"/>
        <w:spacing w:lineRule="exact" w:line="3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Research Project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exact" w:line="440"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ให้ระบุชื่อโครงการวิจัยทั้งภาษาไทยและภาษาอังกฤษ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.............................................................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42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spacing w:lineRule="exact" w:line="42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ผู้ร่วมวิจัย  หน่วยงาน พร้อมทั้ง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ที่ปรึกษาโครงการ หน่วยงาน สถานที่ติดต่อหมายเลขโทรศัพท์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่าการวิจัยมีการดำเนินการตามมาตรฐานการวิจัย เช่น การใช้สัตว์ทดลอง การวิจัยในคน มาตรฐานความปลอดภัยทางชีวภาพด้านพันธุวิศวกรรม หรือการใช้ห้องปฏิบัติการที่เกี่ยวกับสารเคมี พร้อมเอกสารประกอ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คำสำคัญ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ๆ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ทฤษฎีที่เกี่ยวข้องสมมติฐานและ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กิจกรรมการแลกเปลี่ยนนักวิจัยระยะสั้นไทย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ญี่ปุ่น ภายใต้ข้อเสนอการวิจัย ทุนอุดหนุนการวิจัยร่วม 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(Joint Research Program)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ดินทางไปทำวิจัยระยะสั้นของนักวิจัยไทย 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ทศญี่ปุ่น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ณะ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เดินทาง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ำนวนผู้เดินทา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เฉพาะนัก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ร่วมวิจัยภายใต้โครงการฯ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ยือนและระยะเวลา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เดินทางเยือนและ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ที่เริ่มต้นและสิ้นสุด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องค์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ก้าวหน้า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ผลงานวิจัยจากการแลกเปลี่ยนการทำวิจัยร่วมกับต่างประเทศที่สามารถนำไปใช้ประโยช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การเดินทางมาทำวิจัยระยะสั้น ณ ประเทศไทยของนักวิจัยญี่ปุ่น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วิจัยต่างประเทศที่เดินทางมาทำวิจัยในประเทศไท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นักวิจัยต่างประเทศ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นักวิจัย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ทำวิจัยและ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 ที่เริ่มต้นและสิ้นสุ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เกิน ๓๐ วันต่อป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ารรับรองนักวิจัย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แก่ ค่าใช้สอยต่างๆ  ให้จ่ายตามความจำเป็นเหมาะสม และเป็นไปตามระเบียบ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งเงินไม่เกิน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16"/>
        <w:ind w:firstLine="99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ab/>
        <w:t>1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4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>.1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โครงการวิจั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เภทต่างๆ ให้ชัดเจน โดยแยกเป็นหมวดดังนี้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บุคคลากร งบดำเนิน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่าใช้สอย ค่าวัสดุ ค่าธรรมเนียมอุดหนุนสถาบัน ฯลฯ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ลงทุน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๑ แสดงงบประมาณที่เสนอข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4"/>
        <w:gridCol w:w="1784"/>
        <w:gridCol w:w="178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๒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40"/>
              <w:ind w:left="709" w:hanging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จ้างชั่วคราว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ตอบแท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 ค่าใช้สอย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ครุภัณฑ์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ธรรมเนียมอุดหนุนสถาบ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หมายรวมถึงค่าสาธารณูปโภคด้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eastAsia="Calibri" w:cs="TH SarabunIT๙"/>
          <w:i/>
          <w:i/>
          <w:iCs/>
          <w:spacing w:val="4"/>
          <w:sz w:val="32"/>
          <w:sz w:val="32"/>
          <w:szCs w:val="32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8"/>
        <w:gridCol w:w="3983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จ้างเต็ม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จ้างลูกจ้างของส่วนราชการรที่กระทรวงการคลัง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อก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0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ท 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รี   อัตร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80"/>
              <w:ind w:left="307" w:hanging="284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รณีไม่เต็มเดือน ให้เบิกจ่ายตามที่นักวิจัยเสนอขอโดยไม่เกินอัตราค่าจ้างเต็มเดือนในอัตร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ดยคิดจา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เต็มเด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30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ำนวนวันที่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</w:p>
        </w:tc>
      </w:tr>
      <w:tr>
        <w:trPr>
          <w:trHeight w:val="57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lineRule="exact" w:line="380"/>
              <w:ind w:left="738" w:hanging="738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ศาสตราจารย์หรื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ข้าราชการระดับ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รองศาสตราจารย์หรือข้าราชการระดับ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 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นักวิจั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ค่าตอบแทนคณะนัก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   ร้อยล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ประมาณวิจัยไม่รวมค่าครุภัณฑ์ สิ่งก่อสร้าง แ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ธรรมเนีย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ุดหนุ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ากคำนวณแล้วไม่ถึ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และไม่เกินร้อยละ ๓ ของงบวิจัยไม่รวมค่าตอบแทนคณะผู้วิจัย ค่าครุภัณฑ์ สิ่งก่อสร้าง และค่าธรรมเนียมอุดหนุน แต่ไม่เกิ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ต่อโครงการ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โดยให้ระบุรายละเอียดการให้คำปรึกษา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เป็นผู้มีความเชี่ยวชาญในสาขาวิชาการ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ำหนดจ่ายค่าตอบแทนที่ปรึกษาท่าน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 xml:space="preserve">และไม่เกิน ๒ คนต่อโครงการ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 xml:space="preserve">กรณีที่นอกเหนือจากที่กำหนดให้เป็นไปตามมติคณะผู้ตรวจสอบทางวิชาการ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3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ดังนี้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วัน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่อวัน </w:t>
            </w:r>
          </w:p>
        </w:tc>
      </w:tr>
      <w:tr>
        <w:trPr>
          <w:trHeight w:val="14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8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4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ทั่วไป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ต่อ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 ต่อคน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</w:t>
            </w:r>
          </w:p>
        </w:tc>
      </w:tr>
      <w:tr>
        <w:trPr>
          <w:trHeight w:val="5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autoSpaceDE w:val="false"/>
              <w:spacing w:lineRule="exact" w:line="380"/>
              <w:ind w:left="911" w:hanging="91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173" w:hanging="142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448" w:hanging="28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11" w:hanging="426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งการคลัง ดังนี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ให้จ่าย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มิใช่บุคลากรของรัฐ 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,2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12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73" w:hanging="17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เดินทางจากสถานที่ใดไปสถานที่ใด ระยะเวลาที่ใช้ในการเดินทาง จำนวนครั้งในการเดินทาง และจำนวนคน เป็นต้น </w:t>
            </w:r>
          </w:p>
        </w:tc>
      </w:tr>
      <w:tr>
        <w:trPr>
          <w:trHeight w:val="8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35" w:hanging="93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ัดสัมมนาได้ในกรณีที่สัมมนาเป็นส่วนหนึ่งของงานวิจั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57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 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ฝึกอบรม จำนวนผู้เข้าร่วม เป็นต้น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   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121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 แยกรายการวัสดุ 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ชิ้นส่วนมาประกอบเป็นอุปกรณ์ตัวเครื่อง ราคารวมแล้วเกิน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ให้แนบใบเสนอราค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ารเคม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จงรายละเอียดสิ่งที่ต้องการซื้อ โดยให้ระบุจำนวนที่ต้องการ และราคาต่อหน่ว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ในภาพรวมของงาน หากไม่เกิน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ไม่ต้องแนบใบเสนอ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hanging="82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๔ ค่าใช้จ่ายเกี่ยวกับต่างประเทศ </w:t>
            </w:r>
          </w:p>
          <w:p>
            <w:pPr>
              <w:pStyle w:val="Normal"/>
              <w:autoSpaceDE w:val="false"/>
              <w:spacing w:lineRule="exact" w:line="380"/>
              <w:ind w:left="627" w:hanging="62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ประเทศ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นักวิ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ยไทย</w:t>
            </w:r>
          </w:p>
          <w:p>
            <w:pPr>
              <w:pStyle w:val="Normal"/>
              <w:autoSpaceDE w:val="false"/>
              <w:spacing w:lineRule="exact" w:line="380"/>
              <w:ind w:left="198" w:hanging="19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เริ่มต้น – สถานที่ปลาย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น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ั๋วโดยสารต่อคน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%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งบวิจัยที่ได้รับ </w:t>
            </w:r>
          </w:p>
          <w:p>
            <w:pPr>
              <w:pStyle w:val="Normal"/>
              <w:autoSpaceDE w:val="false"/>
              <w:spacing w:lineRule="exact" w:line="380"/>
              <w:ind w:left="165" w:hanging="165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627" w:hanging="42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รองนักวิจัยญี่ปุ่นในประเทศไท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ยังชี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พาห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ภายในประเทศไท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๖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และไม่เกิน ๓๐ วัน ต่อป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 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 ซึ่งรายการครุภัณฑ์ต้องมีราคาต่อหน่วยสูงกว่า 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ยกเว้นครุภัณฑ์คอมพิวเตอร์ต้องมีราคาต่อหน่วยสูงกว่า 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ครุภัณฑ์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ด้วย เพื่อประกอบการพิจารณา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สิ่งก่อสร้าง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ind w:left="456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ที่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 ดัดแปลงต่อเติมหรือปรับปรุงสิ่งก่อสร้างมีวงเงินเกินกว่า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สิ่งก่อสร้าง </w:t>
            </w:r>
          </w:p>
        </w:tc>
      </w:tr>
      <w:tr>
        <w:trPr>
          <w:trHeight w:val="11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 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80"/>
              <w:ind w:left="164" w:hanging="164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และสิ่งก่อสร้าง</w:t>
            </w:r>
          </w:p>
        </w:tc>
      </w:tr>
    </w:tbl>
    <w:p>
      <w:pPr>
        <w:pStyle w:val="Normal"/>
        <w:spacing w:lineRule="exact" w:line="440"/>
        <w:ind w:left="1276" w:hanging="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สามารถประยุกต์เพื่อนำไปใช้ประโยชน์ได้ 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ผลิตและตัวชี้วัดขอ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ง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ณ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วลา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๓ โดยระบุแยกเป็นรายปี กรณีมีระยะเวลาดำเนินการวิจัยเกิน ๑ ปี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ลัพธ์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และตัวชี้วัดของ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440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ย่อยในแผนงานวิจัยนั้นจะต้องอธิบายผลกระทบที่มีต่อแผนงานวิจัยนั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P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Preliminary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I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ntermediate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G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oal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 ผลสำเร็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องงานวิจัยระยะนี้เป็น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ผลผลิตที่ได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ือ 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30"/>
        <w:ind w:left="1260" w:hanging="2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ส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40"/>
        <w:ind w:left="1260" w:hanging="2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ิยธรรมการวิจัยในมนุษย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รยาบรรณการใช้สัตว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ข้าถึงทรัพยากรชีว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รายละเอียดอื่น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       การวิจัยและดำเนินการวิจัยตามประกาศสำนักงาน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้อเสนอการวิจัยเพื่อขอรับการสนับสนุน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, 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ind w:left="425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ให้ดำเนินการวิจัย กรณีการมอบอำนาจต้องมีหนังสือมอบอำนาจแสดง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รับมอบอำนาจ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40" w:before="60" w:after="0"/>
        <w:ind w:left="360" w:hanging="3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Theoretical research)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 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              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 xml:space="preserve">เป็นงานที่ทำอย่างเป็นระบบ โดยใช้ความรู้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 ๆ เหล่านั้นให้ดีขึ้น </w:t>
      </w:r>
    </w:p>
    <w:p>
      <w:pPr>
        <w:pStyle w:val="Normal"/>
        <w:autoSpaceDE w:val="false"/>
        <w:spacing w:lineRule="exact" w:line="44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          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340" w:header="284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THAI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SimSun;宋体" w:cs="TH SarabunIT๙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Repad15</dc:creator>
  <dc:description/>
  <cp:keywords/>
  <dc:language>en-US</dc:language>
  <cp:lastModifiedBy>Admin-9R8J92S</cp:lastModifiedBy>
  <cp:lastPrinted>2017-05-15T16:09:00Z</cp:lastPrinted>
  <dcterms:modified xsi:type="dcterms:W3CDTF">2019-05-13T03:01:00Z</dcterms:modified>
  <cp:revision>19</cp:revision>
  <dc:subject/>
  <dc:title>แบบเสนอข้อเสนอการวิจัย</dc:title>
</cp:coreProperties>
</file>