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สำนักงานพัฒนาการวิจัย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รับข้อเสนอโครงการ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76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ำนักงานพัฒนาการวิจัยการ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รับข้อเสนอโครงการ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ัฒนาการวิจัยการเกษตร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ตามประกาศสำนักงานพัฒนาการวิจัยการ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รับข้อเสนอโครงการ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ส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ส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ขอรับ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ห้อ่านโดยละเอียดแล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หน้าเอกสารที่ท่านจัดส่ง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จริง</w:t>
      </w:r>
      <w:r>
        <w:rPr>
          <w:rFonts w:cs="TH SarabunIT๙" w:ascii="TH SarabunIT๙" w:hAnsi="TH SarabunIT๙"/>
          <w:spacing w:val="-5"/>
          <w:sz w:val="32"/>
          <w:szCs w:val="32"/>
        </w:rPr>
        <w:t>)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ฉบับข้อเสนอการวิจัยที่มีการลงนามเรียบร้อย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เนาข้อเสนอการวิจัย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" w:ascii="TH SarabunIT๙" w:hAnsi="TH SarabunIT๙"/>
          <w:sz w:val="32"/>
          <w:szCs w:val="32"/>
        </w:rPr>
        <w:t xml:space="preserve">N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z w:val="32"/>
          <w:szCs w:val="32"/>
        </w:rPr>
        <w:t xml:space="preserve">.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นา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pacing w:val="-4"/>
          <w:sz w:val="32"/>
          <w:szCs w:val="32"/>
        </w:rPr>
        <w:t>. 4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ำเนาแนบท้ายข้อเสนอการวิจัย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ุปกรณ์ที่สามารถบันทึกไฟล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้อเสนอ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MS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" w:ascii="TH SarabunIT๙" w:hAnsi="TH SarabunIT๙"/>
          <w:sz w:val="32"/>
          <w:szCs w:val="32"/>
        </w:rPr>
        <w:t xml:space="preserve">Certificate of Approv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เนา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ำเ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นบท้ายข้อเสนอการวิจัย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Repad15</dc:creator>
  <dc:description/>
  <cp:keywords/>
  <dc:language>en-US</dc:language>
  <cp:lastModifiedBy>7440-001-957</cp:lastModifiedBy>
  <cp:lastPrinted>2017-05-19T16:10:00Z</cp:lastPrinted>
  <dcterms:modified xsi:type="dcterms:W3CDTF">2019-04-30T03:34:00Z</dcterms:modified>
  <cp:revision>17</cp:revision>
  <dc:subject/>
  <dc:title>แบบเสนอข้อเสนอการวิจัย</dc:title>
</cp:coreProperties>
</file>