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การทำกิจกรรมบริหารจัดการ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ชุมชนไม้มีค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่อยที่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ข้อเสนอ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จัดการโครงการวิจัย </w:t>
      </w:r>
      <w:r>
        <w:rPr>
          <w:rFonts w:cs="TH SarabunIT๙" w:ascii="TH SarabunIT๙" w:hAnsi="TH SarabunIT๙"/>
          <w:sz w:val="32"/>
          <w:szCs w:val="32"/>
        </w:rPr>
        <w:t>(Director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851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และวิธีการบริหารแผนงานตามขอบเขตการดำเนิน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การทำกิจกรรมบริหารจัดการโครงการวิจัย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แสดงความเชื่อมโยงของแต่ละ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จัดการ การทำกิจกรรมบริหารจัดการโครงการ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งานของแผนงานแต่ละขั้นตอนที่ต้องใช้ใ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ime Schedul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ลักษณะเป็นตารางเวลากับงานให้มีความสัมพันธ์กันเป็น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ลำดับความสำคัญของงานพร้อมคำอธิบายประกอบทุกงานตามหลักวิชา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284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(Impac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ิจกรร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ง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นำผลงานวิจัยไปใช้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134" w:hanging="567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ผู้บริหารจัดการ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Director)</w:t>
        <w:tab/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โดยละเอียด</w:t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ความเป็นผู้มีความรู้ความสามารถและเชี่ยวชาญในกลุ่มเรื่องที่กำหนด</w:t>
      </w:r>
    </w:p>
    <w:p>
      <w:pPr>
        <w:pStyle w:val="Normal"/>
        <w:spacing w:lineRule="auto" w:line="240" w:before="0" w:after="0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แสดงด้านศักยภาพและประสบการณ์ ในการบริหารจัดการโครงการ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หนังสือรับรองจากหน่วยงานต้นสังกัด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รณีรับผู้บริหารจัดการโครงการวิจัย บริหารจัดการโครงการวิจัยในนามหน่วยงานต้นสังกั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ผู้บริหารจัดการ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Direct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3" w:gutter="0" w:header="568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</w:p>
  <w:p>
    <w:pPr>
      <w:pStyle w:val="Footer"/>
      <w:spacing w:before="0" w:after="20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  <w:rPr>
        <w:i w:val="false"/>
        <w:i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cs="TH SarabunPSK"/>
      <w:bCs w:val="false"/>
      <w:iCs w:val="false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arda-6</dc:creator>
  <dc:description/>
  <cp:keywords/>
  <dc:language>en-US</dc:language>
  <cp:lastModifiedBy>NRCT</cp:lastModifiedBy>
  <cp:lastPrinted>2018-01-28T12:25:00Z</cp:lastPrinted>
  <dcterms:modified xsi:type="dcterms:W3CDTF">2019-02-28T04:24:00Z</dcterms:modified>
  <cp:revision>40</cp:revision>
  <dc:subject/>
  <dc:title/>
</cp:coreProperties>
</file>