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ราประจำส่วนราชการ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บูรณาการ…………………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…………………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ราชการ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ประกอบการชี้แจ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สน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่อคณะกรรมาธิการวิสามัญพิจารณ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างพระราชบัญญัติงบประมาณรายจ่ายประจำป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นิติบัญญัติแห่งชา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6"/>
        <w:gridCol w:w="1260"/>
      </w:tblGrid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นามผู้ชี้แจ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ผลการดำเนินงานที่สำคัญในปีงบประมาณ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สรุปปัญหา อุปสรรค ในการดำเนินงานและแนวทางแก้ไ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ผนการดำเนินงานในปีงบประมาณ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56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สำคัญและผลสัมฤทธิ์ที่คาดว่าจะได้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แนกตามหน่วยง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ราย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ผูกพันข้ามปีงบประมาณในปีงบประมาณ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62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แนกตามหน่วยงา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้าหมาย แนวทางการดำเนินงานและ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แนกตามกระทรว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ละเอียดงบประมาณจำแนกตามงบราย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 xml:space="preserve">1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นามผู้ชี้แจ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่วนราชการ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8"/>
        <w:gridCol w:w="368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……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……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  <w:t>2.</w:t>
        <w:tab/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สรุปผลการดำเนินงานที่สำคัญในปีงบประมาณ พ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ศ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>. 256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และสรุปปัญหา อุปสรรค ในการดำเนินงานและแนวทางแก้ไ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52"/>
          <w:szCs w:val="5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2268"/>
      </w:tblGrid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ืบ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ลัพท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และนวัตกรรมในอุตสาหกรรมยุทธศาสตร์และเป้าหมายของประเท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7" w:hanging="1457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และนวัตกรรมในอุตสาหกรรมและคลัสเตอร์เป้าหมายและข้อริเริ่มใหม่ตามนโยบายรัฐบา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0</wp:posOffset>
                      </wp:positionV>
                      <wp:extent cx="1584325" cy="90678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906840"/>
                                <a:chOff x="0" y="0"/>
                                <a:chExt cx="158436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90684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28080 w 78120"/>
                                    <a:gd name="textAreaTop" fmla="*/ 13320 h 514080"/>
                                    <a:gd name="textAreaBottom" fmla="*/ 500760 h 51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227880"/>
                                  <a:ext cx="15055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1.5pt;width:124.8pt;height:71.4pt" coordorigin="-113,30" coordsize="2496,1428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-113;top:30;width:216;height:142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;top:389;width:2370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ญชีนวัตกรรมและสิ่งประดิษฐ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2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i/>
          <w:iCs/>
          <w:sz w:val="36"/>
          <w:szCs w:val="3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2268"/>
      </w:tblGrid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ืบ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ลัพท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และนวัตกรรมเพื่อแก้ไขปัญหาหรือสร้างความเข้มแข็งด้านสังคม ชุมชน ความมั่นคง และคุณภาพชีวิตประชาชน ตามยุทธศาสตร์ประเท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7" w:hanging="1457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และพัฒนาเพื่อความมั่นคง สังคม และการพัฒนาที่ยั่งยื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0</wp:posOffset>
                      </wp:positionV>
                      <wp:extent cx="1584325" cy="90678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906840"/>
                                <a:chOff x="0" y="0"/>
                                <a:chExt cx="158436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90684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28080 w 78120"/>
                                    <a:gd name="textAreaTop" fmla="*/ 13320 h 514080"/>
                                    <a:gd name="textAreaBottom" fmla="*/ 500760 h 51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227880"/>
                                  <a:ext cx="15055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1.5pt;width:124.8pt;height:71.4pt" coordorigin="-113,30" coordsize="2496,1428">
                      <v:shape id="shape_0" stroked="t" o:allowincell="t" style="position:absolute;left:-113;top:30;width:216;height:142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;top:389;width:2370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และพัฒนาในประเด็นสำคัญตามยุทธศาสตร์ของ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รู้การ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3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i/>
          <w:iCs/>
          <w:sz w:val="36"/>
          <w:szCs w:val="3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46"/>
        <w:gridCol w:w="2268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ืบ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ลัพท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และพัฒนาเพื่อสร้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ะสมองค์ความรู้ที่มีศักยภา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7" w:hanging="1457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พื้นฐานเพื่อสร้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ะสมองค์ความรู้ทางด้านวิชาการเชิงลึกที่มีศักยภาพตามสาขาการวิจัย โดยเน้นด้านสังคมศาสตร์ มนุษยศาสตร์ ศิลปวัฒนธรรม คุณธรรมและจริยธรรม อย่างเหมาะส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0</wp:posOffset>
                      </wp:positionV>
                      <wp:extent cx="1584325" cy="90678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906840"/>
                                <a:chOff x="0" y="0"/>
                                <a:chExt cx="158436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90684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28080 w 78120"/>
                                    <a:gd name="textAreaTop" fmla="*/ 13320 h 514080"/>
                                    <a:gd name="textAreaBottom" fmla="*/ 500760 h 51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227880"/>
                                  <a:ext cx="15055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1.5pt;width:124.8pt;height:71.4pt" coordorigin="-113,30" coordsize="2496,1428">
                      <v:shape id="shape_0" stroked="t" o:allowincell="t" style="position:absolute;left:-113;top:30;width:216;height:142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;top:389;width:2370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7" w:hanging="1457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จัยประยุกต์เชิงลึกหรือต่อยอด เพื่อนำไปใช้แก้ไขปัญหาการดำเนินงานของ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4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i/>
          <w:iCs/>
          <w:sz w:val="36"/>
          <w:szCs w:val="3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2268"/>
      </w:tblGrid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ืบหน้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ลัพท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ind w:left="1315" w:hanging="1315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ระบบโครงสร้างพื้นฐาน และปัจจัยเอื้อที่สนับสนุนการวิจัยและนวัตกรร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ระบ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 วิจั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0</wp:posOffset>
                      </wp:positionV>
                      <wp:extent cx="1584325" cy="90678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906840"/>
                                <a:chOff x="0" y="0"/>
                                <a:chExt cx="158436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90684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28080 w 78120"/>
                                    <a:gd name="textAreaTop" fmla="*/ 13320 h 514080"/>
                                    <a:gd name="textAreaBottom" fmla="*/ 500760 h 51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227880"/>
                                  <a:ext cx="15055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1.5pt;width:124.8pt;height:71.4pt" coordorigin="-113,30" coordsize="2496,1428">
                      <v:shape id="shape_0" stroked="t" o:allowincell="t" style="position:absolute;left:-113;top:30;width:216;height:142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;top:389;width:2370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ของ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 put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บุคล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ตีพิมพ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ผลงานเด่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 com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ระบ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อุตสาห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บุคลากรวิจัยและนวัต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4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โครงสร้างพื้นฐานด้านการวิจัยและนวัต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ปัญห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6850</wp:posOffset>
                </wp:positionV>
                <wp:extent cx="5924550" cy="1075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750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830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ส่ข้อมูลเฉพาะเป้าหมายแนวทางที่ได้รับจัดสรร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8303" w:leader="none"/>
                                <w:tab w:val="left" w:pos="8589" w:leader="none"/>
                              </w:tabs>
                              <w:spacing w:lineRule="auto" w:line="240" w:before="0" w:after="0"/>
                              <w:ind w:left="1418" w:hanging="284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ทียบเท่าผลผลิต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ทียบเท่าผลผลิตปีงบประมาณ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61-256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8303" w:leader="none"/>
                                <w:tab w:val="left" w:pos="8589" w:leader="none"/>
                              </w:tabs>
                              <w:spacing w:lineRule="auto" w:line="240" w:before="0" w:after="0"/>
                              <w:ind w:left="1418" w:hanging="284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Print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งานการดำเนินงานและผลการเบิกจ่ายงบประมาณ ประจำปี 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 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8303" w:leader="none"/>
                                <w:tab w:val="left" w:pos="8589" w:leader="none"/>
                              </w:tabs>
                              <w:spacing w:lineRule="auto" w:line="240"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ากระบ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NRMS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นบประกอ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66.5pt;height:84.65pt;mso-wrap-distance-left:9.05pt;mso-wrap-distance-right:9.05pt;mso-wrap-distance-top:0pt;mso-wrap-distance-bottom:0pt;margin-top:15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8303" w:leader="none"/>
                        </w:tabs>
                        <w:spacing w:lineRule="auto" w:line="240" w:before="0" w:after="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ใส่ข้อมูลเฉพาะเป้าหมายแนวทางที่ได้รับจัดสรรงบประมา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8303" w:leader="none"/>
                          <w:tab w:val="left" w:pos="8589" w:leader="none"/>
                        </w:tabs>
                        <w:spacing w:lineRule="auto" w:line="240" w:before="0" w:after="0"/>
                        <w:ind w:left="1418" w:hanging="284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โครงการเทียบเท่าผลผลิต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โครงการเทียบเท่าผลผลิตปีงบประมาณ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61-256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8303" w:leader="none"/>
                          <w:tab w:val="left" w:pos="8589" w:leader="none"/>
                        </w:tabs>
                        <w:spacing w:lineRule="auto" w:line="240" w:before="0" w:after="0"/>
                        <w:ind w:left="1418" w:hanging="284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Print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ายงานการดำเนินงานและผลการเบิกจ่ายงบประมาณ ประจำปี พ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. 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8303" w:leader="none"/>
                          <w:tab w:val="left" w:pos="8589" w:leader="none"/>
                        </w:tabs>
                        <w:spacing w:lineRule="auto" w:line="240" w:before="0" w:after="0"/>
                        <w:ind w:left="1418" w:hanging="0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ากระบบ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NRMS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นบประกอบ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แผนการดำเนินงานปีงบประมาณ พ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ศ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 xml:space="preserve">. 2562 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ที่สำคัญ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และผลสัมฤทธิ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78"/>
        <w:gridCol w:w="2409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จัยและนวัตกรรมเพื่อสร้างความมั่งคั่งทางเศรษฐกิ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่งเสริมให้เอกชนร่วมลงทุนด้านวิจัยและนวัตกรรมผ่านโปรแกรมยุทธศาสตร์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pearhea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290</wp:posOffset>
                      </wp:positionV>
                      <wp:extent cx="1530985" cy="676275"/>
                      <wp:effectExtent l="0" t="5715" r="0" b="806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676440"/>
                                <a:chOff x="0" y="0"/>
                                <a:chExt cx="153108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67644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9720 h 383400"/>
                                    <a:gd name="textAreaBottom" fmla="*/ 37368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70640"/>
                                  <a:ext cx="1454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2.7pt;width:120.55pt;height:53.25pt" coordorigin="-91,54" coordsize="2411,1065">
                      <v:shape id="shape_0" stroked="t" o:allowincell="t" style="position:absolute;left:-91;top:54;width:209;height:106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9;top:323;width:22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598" w:hanging="159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วิจัยและนวัตกรรมเพื่อสร้างความเข้มแข็งให้กับอุตสาหกรรมเป้าหมา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78"/>
        <w:gridCol w:w="2409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จัยและนวัตกรรมเพื่อการพัฒนาสังคมและสิ่งแวดล้อ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่งเสริมงานวิจัยและนวัตกรรมเพื่อพัฒนา แก้ปัญหาสังคมและสิ่งแวดล้อมตามโปรแกรมยุทธศาสตร์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Spearhead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เร่งด่วน และตามนโยบายรั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</wp:posOffset>
                      </wp:positionV>
                      <wp:extent cx="1530985" cy="676275"/>
                      <wp:effectExtent l="0" t="5715" r="0" b="806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676440"/>
                                <a:chOff x="0" y="0"/>
                                <a:chExt cx="153108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67644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9720 h 383400"/>
                                    <a:gd name="textAreaBottom" fmla="*/ 37368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70640"/>
                                  <a:ext cx="1454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0.55pt;width:120.55pt;height:53.25pt" coordorigin="12,11" coordsize="2411,1065">
                      <v:shape id="shape_0" stroked="t" o:allowincell="t" style="position:absolute;left:12;top:11;width:209;height:106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3;top:279;width:22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วิจัยและนวัตกรรมด้านสังคมในประเด็นสำคัญตามยุทธศาสตร์ของประเทศ การจัดการและถ่ายทอดองค์ความรู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3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78"/>
        <w:gridCol w:w="2409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จัยและนวัตกรรมเพื่อการสร้างองค์ความรู้พื้นฐานของประเท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ับสุนุนการวิจัยและนวัตกรรมเพื่อสร้างความเป็นเลิศทางวิชากา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1530985" cy="676275"/>
                      <wp:effectExtent l="635" t="5715" r="0" b="806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676440"/>
                                <a:chOff x="0" y="0"/>
                                <a:chExt cx="153108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67644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9720 h 383400"/>
                                    <a:gd name="textAreaBottom" fmla="*/ 37368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70640"/>
                                  <a:ext cx="1454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95pt;width:120.55pt;height:53.25pt" coordorigin="-103,19" coordsize="2411,1065">
                      <v:shape id="shape_0" stroked="t" o:allowincell="t" style="position:absolute;left:-103;top:19;width:209;height:106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;top:288;width:22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วิจัยและนวัตกรรมเพื่อแก้ปัญหาหรือพัฒนาศักยภาพการทำงานของหน่วยงา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เป้าหมายที่ </w:t>
      </w:r>
      <w:r>
        <w:rPr>
          <w:rFonts w:eastAsia="Times New Roman" w:cs="TH SarabunPSK" w:ascii="TH SarabunPSK" w:hAnsi="TH SarabunPSK"/>
          <w:b/>
          <w:bCs/>
          <w:i/>
          <w:iCs/>
          <w:color w:val="FF0000"/>
          <w:sz w:val="52"/>
          <w:szCs w:val="52"/>
        </w:rPr>
        <w:t>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78"/>
        <w:gridCol w:w="2409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ind w:left="1310" w:hanging="1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 บุคลากร และระบบวิจัยและนวัตกรรมของประเท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บุคลากรและเครือข่ายวิจั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ทียบเท่า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24765</wp:posOffset>
                      </wp:positionV>
                      <wp:extent cx="1530985" cy="676275"/>
                      <wp:effectExtent l="0" t="5715" r="0" b="806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676440"/>
                                <a:chOff x="0" y="0"/>
                                <a:chExt cx="153108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67644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9720 h 383400"/>
                                    <a:gd name="textAreaBottom" fmla="*/ 37368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70640"/>
                                  <a:ext cx="1454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Times New Roman" w:cs="TH SarabunPSK"/>
                                        <w:color w:val="000000"/>
                                        <w:lang w:val="en-US" w:bidi="th-TH"/>
                                      </w:rPr>
                                      <w:t>ทุกกิจกรรมต้องมีทั้ง 3 ข้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55pt;margin-top:1.95pt;width:120.55pt;height:53.25pt" coordorigin="6251,39" coordsize="2411,1065">
                      <v:shape id="shape_0" stroked="t" o:allowincell="t" style="position:absolute;left:6251;top:39;width:209;height:106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2;top:308;width:22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ทุกกิจกรรมต้องมีทั้ง 3 ข้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ทียบเท่าผลผลิ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ฤทธิ์ที่คาดว่าจะ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2"/>
                <w:sz w:val="32"/>
                <w:szCs w:val="32"/>
              </w:rPr>
              <w:t>ระดับกิจกรร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กตัวอย่างโครงการเด่น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ย่อย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ชื่อทุก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ับสนุนเขตเศรษฐกิจนวัต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3 :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งเสริมบัญชีนวัตกรรมและสิ่งประดิษฐ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4 :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โครงสร้างพื้นฐานด้านวิจัยและนวัตกรร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5 :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ับสนุนให้ได้มาตรฐานการวิจ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5080</wp:posOffset>
                </wp:positionV>
                <wp:extent cx="6085840" cy="532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327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ส่ข้อมูลเฉพาะเป้าหมายแนวทางที่ได้รับพิจารณาจัดสร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9.2pt;height:41.95pt;mso-wrap-distance-left:9.05pt;mso-wrap-distance-right:9.05pt;mso-wrap-distance-top:0pt;mso-wrap-distance-bottom:0pt;margin-top:-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ใส่ข้อมูลเฉพาะเป้าหมายแนวทางที่ได้รับพิจารณาจัดสร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สรุป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 256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 xml:space="preserve">จำแนกตามหน่วยงาน 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งบรายจ่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5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ผูกพันข้ามปีงบประมาณใน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ำแนกตาม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เป้าหมาย แนวทางการดำเนินงานและตัวชี้วัด จำแนกต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กิจกรรม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ละเอียดงบประมาณจำแนกตามงบรายจ่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4:00Z</dcterms:created>
  <dc:creator>Dell390</dc:creator>
  <dc:description/>
  <dc:language>en-US</dc:language>
  <cp:lastModifiedBy>Dell390</cp:lastModifiedBy>
  <cp:lastPrinted>2018-06-11T15:47:00Z</cp:lastPrinted>
  <dcterms:modified xsi:type="dcterms:W3CDTF">2018-06-14T03:54:00Z</dcterms:modified>
  <cp:revision>2</cp:revision>
  <dc:subject/>
  <dc:title/>
</cp:coreProperties>
</file>