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แสดงความประสงค์ในการนำผลงานวิจัยไปใช้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        </w:t>
        <w:tab/>
        <w:tab/>
        <w:t xml:space="preserve">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</w:t>
        <w:tab/>
        <w:t xml:space="preserve">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ยินดีนำผลงานวิจัยของ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ไปใช้ประโยชน์เมื่อโครงการดำเนินการวิจัยเสร็จสิ้นแล้วใน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…</w:t>
      </w:r>
    </w:p>
    <w:p>
      <w:pPr>
        <w:pStyle w:val="Normal"/>
        <w:ind w:hanging="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993" w:right="423" w:hanging="993"/>
        <w:jc w:val="left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:</w:t>
        <w:tab/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ให้จัดทำ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หนังสือรับรองแสดงความประสงค์ในการนำผลงานวิจัยไปใช้ประโยชน์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แนบท้ายข้อเสนอการวิจัยทุกฉบ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9:00Z</dcterms:created>
  <dc:creator>Repad15</dc:creator>
  <dc:description/>
  <dc:language>en-US</dc:language>
  <cp:lastModifiedBy>User</cp:lastModifiedBy>
  <cp:lastPrinted>2016-05-27T14:35:00Z</cp:lastPrinted>
  <dcterms:modified xsi:type="dcterms:W3CDTF">2017-05-25T06:29:00Z</dcterms:modified>
  <cp:revision>2</cp:revision>
  <dc:subject/>
  <dc:title>แบบเสนอข้อเสนอการวิจัย</dc:title>
</cp:coreProperties>
</file>