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การทำกิจกรรมบริหารจัดการโครงการวิจ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วิจ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้าทายไทย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เรื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การขยะอิเล็กทรอนิกส์และของเสียอันตรายชุม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เสนอของบประมาณของสำนักงานคณะกรรมการวิจัยแห่งชาต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ผน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ย่อ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ย่อ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ย่อยที่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ของข้อเสนอการทำกิจกรรมบริหารจัดการโครงการวิจั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ind w:left="851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จัดการโครงการวิจัย </w:t>
      </w:r>
      <w:r>
        <w:rPr>
          <w:rFonts w:cs="TH SarabunIT๙" w:ascii="TH SarabunIT๙" w:hAnsi="TH SarabunIT๙"/>
          <w:sz w:val="32"/>
          <w:szCs w:val="32"/>
        </w:rPr>
        <w:t>(Director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ind w:left="851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นสังกัด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 และที่มาของปัญห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ทำกิจกรรมบริหารจัดการโครงการวิจั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และวิธีการบริหารแผนงานตามขอบเขตการดำเนินงา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ของการทำกิจกรรมบริหารจัดการโครงการวิจัย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แสดงความเชื่อมโยงของแต่ละ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บริหารจัดการ การทำกิจกรรมบริหารจัดการโครงการวิจั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ดำเนินงานของแผนงานแต่ละขั้นตอนที่ต้องใช้ในการ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ime Schedul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ลักษณะเป็นตารางเวลากับงานให้มีความสัมพันธ์กันเป็นช่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ลำดับความสำคัญของงานพร้อมคำอธิบายประกอบทุกงานตามหลักวิชากา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56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IT๙" w:ascii="TH SarabunIT๙" w:hAnsi="TH SarabunIT๙"/>
          <w:b/>
          <w:bCs/>
          <w:sz w:val="32"/>
          <w:szCs w:val="32"/>
        </w:rPr>
        <w:t>(Impac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56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ิจกรร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56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และความคุ้มค่าของงา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56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บริหารความเสี่ย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56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นำผลงานวิจัยไปใช้ประโยช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56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ผู้บริหารจัดการโครง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Director)</w:t>
        <w:tab/>
      </w:r>
    </w:p>
    <w:p>
      <w:pPr>
        <w:pStyle w:val="Normal"/>
        <w:spacing w:lineRule="auto" w:line="240" w:before="0" w:after="0"/>
        <w:ind w:left="1418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โดยละเอียด</w:t>
      </w:r>
    </w:p>
    <w:p>
      <w:pPr>
        <w:pStyle w:val="Normal"/>
        <w:spacing w:lineRule="auto" w:line="240" w:before="0" w:after="0"/>
        <w:ind w:left="1418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ความเป็นผู้มีความรู้ความสามารถและเชี่ยวชาญในกลุ่มเรื่องที่กำหนด</w:t>
      </w:r>
    </w:p>
    <w:p>
      <w:pPr>
        <w:pStyle w:val="Normal"/>
        <w:spacing w:lineRule="auto" w:line="240" w:before="0" w:after="0"/>
        <w:ind w:left="1418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แสดงด้านศักยภาพและประสบการณ์ ในการบริหารจัดการ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7.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หนังสือรับรองจากหน่วยงานต้นสังกัด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รณีรับผู้บริหารจัดการโครงการวิจัย บริหารจัดการโครงการวิจัยในนามหน่วยงานต้นสังกัด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ผู้บริหารจัดการโครง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Directo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3" w:gutter="0" w:header="568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</w:rPr>
    </w:pPr>
    <w:r>
      <w:rPr>
        <w:color w:val="BFBFBF"/>
      </w:rPr>
      <w:fldChar w:fldCharType="begin"/>
    </w:r>
    <w:r>
      <w:rPr>
        <w:color w:val="BFBFBF"/>
      </w:rPr>
      <w:instrText xml:space="preserve"> PAGE </w:instrText>
    </w:r>
    <w:r>
      <w:rPr>
        <w:color w:val="BFBFBF"/>
      </w:rPr>
      <w:fldChar w:fldCharType="separate"/>
    </w:r>
    <w:r>
      <w:rPr>
        <w:color w:val="BFBFBF"/>
      </w:rPr>
      <w:t>2</w:t>
    </w:r>
    <w:r>
      <w:rPr>
        <w:color w:val="BFBFBF"/>
      </w:rPr>
      <w:fldChar w:fldCharType="end"/>
    </w:r>
  </w:p>
  <w:p>
    <w:pPr>
      <w:pStyle w:val="Footer"/>
      <w:spacing w:before="0" w:after="200"/>
      <w:rPr>
        <w:color w:val="BFBFBF"/>
      </w:rPr>
    </w:pPr>
    <w:r>
      <w:rPr>
        <w:color w:val="BFBFB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360"/>
      </w:pPr>
      <w:rPr>
        <w:i w:val="false"/>
        <w:iCs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5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7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53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cs="TH SarabunPSK"/>
      <w:bCs w:val="false"/>
      <w:iCs w:val="false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lang w:bidi="th-TH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ordia New" w:hAnsi="Cordia New" w:eastAsia="Cordia New" w:cs="Cordia New"/>
      <w:sz w:val="20"/>
      <w:szCs w:val="23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5:00Z</dcterms:created>
  <dc:creator>arda-6</dc:creator>
  <dc:description/>
  <cp:keywords/>
  <dc:language>en-US</dc:language>
  <cp:lastModifiedBy>NRCT</cp:lastModifiedBy>
  <cp:lastPrinted>2018-01-28T12:25:00Z</cp:lastPrinted>
  <dcterms:modified xsi:type="dcterms:W3CDTF">2018-02-27T03:06:00Z</dcterms:modified>
  <cp:revision>39</cp:revision>
  <dc:subject/>
  <dc:title/>
</cp:coreProperties>
</file>