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คู่มือ ประกอบการเขียน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บบเสนอแผนงานวิจัย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Research Program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 คอบช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 1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ช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กลุ่มเรื่องที่เสนอขอเพียงกลุ่มเรื่องเดียวเท่านั้น เช่น ข้าว เป็นต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กรอบการวิจัยภายใต้กลุ่มเรื่องที่เสนอขอทุนเพียงกรอบการวิจัย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การวิจัยย่อยเพียงข้อ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ใส่ทั้งชื่อแผนงานวิจัยทั้งภาษาไทยและภาษาอังกฤษ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วิจัยย่อยภายใต้แผนงานวิจัย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ใส่ทั้งชื่อภาษาไทยและ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ห้จัดทำแบบเสนอโครง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i/>
          <w:iCs/>
          <w:sz w:val="32"/>
          <w:szCs w:val="32"/>
        </w:rPr>
        <w:t>/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ุกโครงการแนบท้ายแบบเสนอแผนงานวิจัย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spacing w:before="0" w:after="0"/>
        <w:ind w:left="426" w:hanging="426"/>
        <w:contextualSpacing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1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>...........................................................................................</w:t>
      </w:r>
    </w:p>
    <w:p>
      <w:pPr>
        <w:pStyle w:val="Normal"/>
        <w:ind w:left="2160" w:right="-1" w:firstLine="392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>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spacing w:before="0" w:after="0"/>
        <w:ind w:left="426" w:hanging="426"/>
        <w:contextualSpacing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โครงการวิจัยย่อยที่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2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 xml:space="preserve"> ...........................................................................................</w:t>
      </w:r>
    </w:p>
    <w:p>
      <w:pPr>
        <w:pStyle w:val="Normal"/>
        <w:ind w:left="2268" w:right="-1" w:firstLine="306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3.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...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ส่วน ก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งค์ประกอบในการจัดทำ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รับผิดชอบและหน่วยงาน ประกอบด้ว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อำนวยการแผนงา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ผู้อำนวยการแผนงาน หมายเลขบัตรประจำตัวประชาชน หน่วยงาน และสถานที่ติดต่อ พร้อมทั้งหมายเลขโทรศัพท์ โทรส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E-mail * *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ุณาระบุให้ชัดเจนเพื่อประโยชน์ของท่านในการติดต่อกลับ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ร่วม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ัวหน้าโครงก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ย่อย หน่วยงาน และสถานที่ติดต่อ พร้อมทั้งหมายเลขโทรศัพท์ โทรส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ละ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E-mail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น่วยงานหลัก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น่วยงานหลักในระดับกลุ่ม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อง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ำนัก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ม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ะทรวงหรือภาควิช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ณ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มหาวิทยาล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ะทรวงพร้อมสถานที่ตั้ง หมายเลขโทรศัพท์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โทรส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4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น่วยงานสนับสนุ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น่วยงานสนับสนุน พร้อมรายละเอียดเช่นเดียวกับข้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3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Basic Research)  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 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ตามรายละเอียดแนบท้า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าขาวิชาการและกลุ่มวิชาที่ทำ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กลุ่ม สาขาวิชาการ และกลุ่มวิชาที่ทำการวิจัย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ตามรายละเอียดแนบท้า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ำสำคัญ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Keyword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คำสำคัญที่มีความสำคัญต่อชื่อเรื่องหรือเนื้อหาของเรื่องที่ทำการวิจัยทั้งภาษาไทยและภาษาอังกฤษให้ครบถ้ว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วามสำคัญและที่มาของปัญหา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สดงให้เห็นถึงความสำคัญที่จำเป็นต้องทำการวิจัยเรื่องนี้ในระดับแผนงานวิจัยโดยกำหนดปัญหาให้ชัดเจนทั้งข้อเท็จจริงและผลกระทบของปัญหาที่เกิดขึ้นด้วยการทบทวนเอกสารที่เกี่ยวข้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Reviewed literatur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อบถามความคิดเห็นจากบุคคลที่เกี่ยวข้องและแสวงหาแนวทางที่น่าจะเป็นไปได้จากทฤษฎ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สมมติฐานในสาขาวิชาการที่เกี่ยวข้อง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6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ัตถุประสงค์หลักของแผนงานวิจ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วัตถุประสงค์หลักของแผนงานวิจัยอย่างชัดเจนเป็นข้อ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ๆ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รียงลำดับตามความสำคัญโดยมีความเชื่อมโยงสอดคล้องกับความสำคัญและที่มาของปัญหาตลอดจนชื่อของ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7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ป้าหมายของผลผลิต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Output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ละตัวชี้วัด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 ประสิทธิภาพ ประสิทธิผล ทั้งเชิงปริมาณ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เชิงคุณภาพ เวลา และต้นทุน โดยให้จัดทำข้อมูลในรูปแบบดัง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ผลผลิตและตัวชี้วัดของแผนงาน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8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ป้าหมายของผลลัพธ์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Outcome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ละตัวชี้วัด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รือผู้ใช้ อาทิ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ชุมช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องค์ก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ทศ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ภาพแวดล้อมในเชิงปริมาณและคุณภาพ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 ประสิทธิผล ทั้งเชิงปริมาณ เชิงคุณภาพ เวลาและต้นทุน โดยให้จัดทำข้อมูลในรูปแบบดัง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ผลลัพธ์และตัวชี้วัดของแผนงาน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9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ทฤษฎี สมมติฐาน และ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รือ กรอบแนวความคิด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แสดงทฤษฎีที่เกี่ยวข้องสมมติฐานแล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รือกรอบแนวความคิดโดยแสวงหาเหตุผลที่น่าจะเป็นไปได้จากทฤษ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ฎี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เกี่ยวข้องกับเรื่องที่ทำการวิจัยแล้วนำมาสังเคราะห์เป็นสมมติ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กรอบแนวความคิด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พร้อมแสดงแผนผังความเชื่อมโยงหรือความสัมพันธ์ระหว่างโครงการวิจัยย่อยภายใต้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0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โยชน์ที่คาดว่าจะได้รั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ความคาดหมายศักยภาพและวิธีการหรือแนวทางที่จะนำผลการวิจัยไปใช้ประโยชน์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 หากมีผู้ประสงค์จะนำผลงานวิจัยไปใช้ประโยชน์ เช่น ภาคเอกชน ชุมชน เป็นต้น ให้ทำหนังสือรับรอง ดังแบบ คอบ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4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นบข้อเสนอการวิจัยด้ว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ผนการบริหารแผนงานวิจัยและแผนการดำเนินงาน พร้อมทั้งขั้นตอนการดำเนินงานตลอดแผนงานวิจัย และโปรดระบุการบริหารความเสี่ยง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สดงวิธีการบริหารแผนงานวิจัยในภาพรวมตลอดการวิจัยเพื่อประโยชน์ในการติดตามและประเมินผลแผนงานวิจัยโดยระบุขั้นตอนและระยะเวลาในการดำเนินการวิจัยของแผนงานวิจัยโดยละเอียดและแสดงแผนการดำเนินง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antt Char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ต่ละขั้นตอนจนสิ้นสุดการวิจัยควรแสดงการบริหารจัดการแผนงานวิจัยที่คาดว่าจะเกิดความเสี่ยงที่จะทำให้การวิจัยไม่บรรลุวัตถุประสงค์และระบุแนวทางการแก้ไขหากเกิดความผิดพลา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2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ผนการพัฒนาบุคลากรวิจัยจากการทำการวิจัยตาม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แนวทางหรือแผนการดำเนินงานในการพัฒนาบุคลากรวิจัย เปิดโอกาสหรือสร้างนักวิจัยรุ่นใหม่จากการทำการวิจัยตาม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3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ของแผนงานวิจัย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วิธีการดำเนินงาน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เชื่อมโยงขั้นตอนการทำการวิจัยทั้งในระดับแผนงานวิจัยย่อย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โครงการวิจัยภายใต้แผนงานวิจัยอย่างสมบูรณ์ถูกต้อง และชัดเจนถึงการมีเป้าหมายและวัตถุประสงค์หลักเดียวกันเพื่อนำไปสู่ผลสำเร็จของแผนงานวิจัยนี้อย่างเป็นรูป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4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ยะเวลา และสถานที่ทำ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ระยะเวลาที่ใช้ในการทำการวิจัยไม่ควร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ปี รวมทั้งระบุขั้นตอนและระยะเวลาของแผนการดำเนินง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antt Char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โดยละเอียด ทั้งนี้ให้จัดทำแยกเป็นรายปีกรณีของบประมาณเป็นโครงการต่อเนื่อ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ยะเวลาดำเนินการ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และ คอบ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จะให้การสนับสนุนงบประมาณเป็นรายปีโดยไม่มีความผูกพันกับปีถัดไป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เป็นแผนงานวิจัยต่อเนื่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ขึ้นไป ให้ระบุปีและจำนวนปีด้ว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20"/>
        <w:gridCol w:w="521"/>
        <w:gridCol w:w="517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ดือน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4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5. </w:t>
        <w:tab/>
      </w:r>
      <w:r>
        <w:rPr>
          <w:rFonts w:ascii="TH SarabunIT๙" w:hAnsi="TH SarabunIT๙" w:eastAsia="SimSun;宋体" w:cs="TH SarabunIT๙"/>
          <w:b/>
          <w:b/>
          <w:bCs/>
          <w:spacing w:val="-2"/>
          <w:sz w:val="32"/>
          <w:sz w:val="32"/>
          <w:szCs w:val="32"/>
          <w:lang w:eastAsia="zh-CN"/>
        </w:rPr>
        <w:t>แผนการใช้จ่ายงบประมาณ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แสดงแผนการใช้จ่ายงบประมาณของแผนงานวิจัย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5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รายละเอียดงบประมาณบริหารแผนงานวิจัย และแยกแต่ละโครงการย่อยเฉพาะปีที่เสนอข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โดยแยกตามงบประเภท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ให้ชัดเจน โดยแยกเป็นหมวดดังนี้ งบบุคลากร งบดำเนินการ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่าตอบแทน ค่าใช้สอย ค่าวัสดุ ค่าธรรมเนียมอุดหนุนสถาบัน ฯลฯ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ลงทุ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รุภัณฑ์ต้องชี้แจงเหตุผลความจำเป็นพร้อมใบเสนอราค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901"/>
      </w:tblGrid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.2 ...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.3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.2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งบประมาณที่เสนอขอ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ตั้งงบประมาณทุกรายการควรประมาณการให้เหมาะสมกับระเบียบวิธีวิจัยและอ้างอิงตามระเบียบกระทรวงการคลังและตามหลักเกณฑ์และอัตราค่าใช้จ่ายการวิจัยที่กำหนด ดังนี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85"/>
        <w:gridCol w:w="3562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right" w:pos="793" w:leader="none"/>
              </w:tabs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ห้ตามที่เสนอขอโดยไม่เกินที่กำหนดจ่ายตามอัตราเงินเดือนข้าราชการตามวุฒิการศึกษา คือ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อก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1,0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โท 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รี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ind w:left="258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ค่าตอบแทนคณะผู้วิจัย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>(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องศาสตราจารย์หรือข้า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ลงม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ind w:left="455" w:hanging="0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ณ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วิจัย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ค่าตอบแทนคณะนักวิจัย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วงเงินงบประมาณโครงการ ไม่รว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ค่าธรรมเนียมอุดหนุนสถาบ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ากคำนวณแล้วไม่ถึ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ให้ขั้นต่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และต้องไม่เกินอัตราตามระดับตำแหน่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 ผู้บริหารแผน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ามารถเป็นหัวหน้า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ได้เพียงโครงการเดียวเท่านั้นและมีสิทธิได้รับค่าตอบแทนคณะนักวิจัยทั้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ถานะ แต่รวมแล้วต้องไม่เกินอัตราตามระดับตำแหน่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พิจารณาให้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น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และ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พิจารณา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้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มีหนังสือยืนยันตอบรับจาก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ระบุรายละเอียดการให้คำปรึกษา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เป็นผู้มีความเชี่ยวชาญในสาขาวิชาการที่สำคัญของ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พิจารณาจา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พิจารณาให้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ิจารณาให้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GB"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เป็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รัฐ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ind w:firstLine="205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ิใช่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รัฐ 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,2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ให้ระบุรายละเอียดของการเดินทาง เช่น เดินทางจากสถานที่ใดไปสถานที่ใด ระยะเวลาที่ใช้ในการเดินทาง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จำนวนครั้งในการเดินทาง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และจำนวนคน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firstLine="709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ดสัมมนาได้ในกรณีที่สัมมนาเป็นส่วนหนึ่งของงาน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เหตุผลความจำเป็นและรายละเอียด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เช่น สถานที่จัด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จำนวนผู้เข้าร่วม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ด้ตามความจำเป็นเหมาะสม โดยแยกรายการวัสดุเป็นประเภท เช่น วัสดุสำนักงาน วัสดุคอมพิวเตอร์ 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ค่าวัสดุวิทยาศาสตร์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สารเคมี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ให้แจงรายละเอียดสิ่งที่ต้องการซื้อ โดยให้ระบุจำนวนที่ต้องการและราคาต่อหน่วย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ind w:left="26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เป็นประเภท เช่น ครุภัณฑ์สำนักงาน ครุภัณฑ์คอมพิวเตอร์ เป็นต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ซึ่งรายการครุภัณฑ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ind w:left="3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นั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ๆ ด้วย เพื่อประกอบ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ารพิจารณา</w:t>
            </w:r>
          </w:p>
        </w:tc>
      </w:tr>
      <w:tr>
        <w:trPr>
          <w:trHeight w:val="1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สิ่งก่อสร้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ดัดแปลงต่อเติมหรือปรับปรุงสิ่งก่อสร้างมี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งบวิจัยไม่รวม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อบแทนคณะผู้วิจั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สิ่งก่อสร้าง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i/>
          <w:i/>
          <w:iCs/>
          <w:spacing w:val="-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i/>
          <w:iCs/>
          <w:spacing w:val="-2"/>
          <w:sz w:val="32"/>
          <w:szCs w:val="32"/>
          <w:lang w:eastAsia="zh-CN"/>
        </w:rPr>
        <w:t>15.2</w:t>
        <w:tab/>
      </w: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>แสดงภาพรวมของงบประมาณการวิจัยที่เสนอขอในแต่ละปีตลอดการวิจัยโดยแยกเป็นงบบริหารแผนงานวิจัย และโครงการ</w:t>
      </w: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 xml:space="preserve">ย่อย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กรณีของบประมาณเป็นโครงการต่อเนื่อง ระยะเวลาดำเนินการวิจัยมากกว่า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ปี ให้แสดงงบประมาณตลอดแผนการดำเนินงาน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)</w:t>
      </w:r>
    </w:p>
    <w:tbl>
      <w:tblPr>
        <w:tblW w:w="9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61"/>
        <w:gridCol w:w="1361"/>
        <w:gridCol w:w="13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ที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ที่…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ผนงานวิจัย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ย่อยที่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ทั้งสิ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5.3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รายละเอียดของงบประมาณการวิจัยทุกโครงการ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ย่อยในปีที่เสนอขอ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32"/>
        <w:gridCol w:w="1290"/>
        <w:gridCol w:w="1048"/>
        <w:gridCol w:w="852"/>
        <w:gridCol w:w="1371"/>
        <w:gridCol w:w="1052"/>
        <w:gridCol w:w="591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บบุคคลาก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ตอบแท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ใช้สอ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ธรรมเนียมอุดหนุนสถาบั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รุภัณฑ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ผน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6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ลสำเร็จและความคุ้มค่าของการวิจัยตามแผนการบริหารงาน และแผนการดำเนินงานตลอด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แสดงข้อมูลหรืออธิบายถึงผลผลิต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Outpu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ได้จากงานวิจัยในแต่ละปีตลอดการวิจัย โดยสอดคล้องกับวัตถุประสงค์หลักของแผนงานวิจัยและนำไปสู่การประยุกต์ใช้ 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Outcom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ละผลกระทบ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mpac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ภท ดังนี้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P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Preliminary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อาจจะถูกนำไปต่อยอดการวิจัยได้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I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ntermediate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G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oal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3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ตัวอย่า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ระยะแรกได้ค้นพบ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การแสดงออกลักษณะเปลือกแข็งของมะม่วง ผลสำเร็จของงานวิจัยระยะนี้เป็น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P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I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 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G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7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เลือกได้เพีย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ข้อ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977" w:leader="none"/>
        </w:tabs>
        <w:autoSpaceDE w:val="false"/>
        <w:ind w:firstLine="1701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977" w:leader="none"/>
        </w:tabs>
        <w:autoSpaceDE w:val="false"/>
        <w:ind w:firstLine="170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ล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8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คำชี้แจงอื่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ๆ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1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ำรับรองเพื่อชี้แจงรายละเอียดแหล่งทุนของโครงการวิจัยที่เสนอขอ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ากมี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br/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2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เอกสารหลักฐานคำรับรองคำยินยอม อาทิ โครงการพระราชดำริ จริยธรรมการวิจัยในมนุษย์ จรรยาบรรณการใช้สัตว์ การเข้าถึงทรัพยากรชีวภาพ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ฯลฯ หรือรายละเอียดอื่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ๆ 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3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ดำเนินการเกี่ยวกับบัญชีรายรับ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ายจ่ายให้เป็นไปตามหลักเกณฑ์ที่ ป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ำหนด</w:t>
      </w:r>
    </w:p>
    <w:p>
      <w:pPr>
        <w:pStyle w:val="Normal"/>
        <w:autoSpaceDE w:val="false"/>
        <w:ind w:left="993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ลายมือชื่อผู้อำนวยการแผนงาน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.</w:t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ำอนุมัติของผู้บังคับบัญชา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ของผู้อำนวยการแผนงานวิจัย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ระดับอธิบดีหรือเทียบเท่าของภาครัฐ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หรือ กรรมการผู้จัดการใหญ่หรือเทียบเท่าของภาคเอกชน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นุญาต ให้ดำเนินการวิจัยรวมทั้งให้ใช้สถานที่ อุปกรณ์และสาธารณูปโภคในการดำเนินการวิจัย</w:t>
      </w:r>
      <w:r>
        <w:rPr>
          <w:rFonts w:ascii="TH SarabunIT๙" w:hAnsi="TH SarabunIT๙" w:eastAsia="SimSun;宋体" w:cs="TH SarabunIT๙"/>
          <w:b/>
          <w:b/>
          <w:bCs/>
          <w:spacing w:val="-2"/>
          <w:sz w:val="32"/>
          <w:sz w:val="32"/>
          <w:szCs w:val="32"/>
          <w:lang w:eastAsia="zh-CN"/>
        </w:rPr>
        <w:t xml:space="preserve"> กรณีการมอบอำนาจต้องมีหนังสือมอบอำนาจแสดงต่อ คอบช</w:t>
      </w:r>
      <w:r>
        <w:rPr>
          <w:rFonts w:eastAsia="SimSun;宋体" w:cs="TH SarabunIT๙" w:ascii="TH SarabunIT๙" w:hAnsi="TH SarabunIT๙"/>
          <w:b/>
          <w:bCs/>
          <w:spacing w:val="-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pacing w:val="-2"/>
          <w:sz w:val="32"/>
          <w:sz w:val="32"/>
          <w:szCs w:val="32"/>
          <w:lang w:eastAsia="zh-CN"/>
        </w:rPr>
        <w:t>และผู้รับมอบอำนาจไม่สามารถมอบอำนาจช่วงต่อให้ผู้อื่นได้ ยกเว้นแต่ผู้บังคับบัญชาที่เป็นผู้มีอำนาจ แสดงความยินยอมให้มอบอำนาจช่วงต่อได้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678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br w:type="page"/>
      </w:r>
    </w:p>
    <w:p>
      <w:pPr>
        <w:pStyle w:val="Normal"/>
        <w:spacing w:lineRule="auto" w:line="228"/>
        <w:ind w:left="3686" w:hanging="0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ายละเอียดแนบท้าย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Theoretical Research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ในทางทฤษฎี หรือในห้องทดลองเพื่อหาความรู้ให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กฎ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>เป็นงานที่ทำอย่างเป็นระบบ โดยใช้ความรู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เหล่านั้นให้ดีขึ้น 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3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อนินทรีย์เคมี อินทรีย์เคมี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4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ละอื่น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0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>2.1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ๆ     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2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THAI" w:hAnsi="TH SarabunTHAI" w:eastAsia="SimSun;宋体" w:cs="TH SarabunTHAI"/>
          <w:b/>
          <w:b/>
          <w:bCs/>
          <w:spacing w:val="-6"/>
          <w:sz w:val="27"/>
          <w:szCs w:val="27"/>
          <w:lang w:eastAsia="zh-CN"/>
        </w:rPr>
      </w:pPr>
      <w:r>
        <w:rPr>
          <w:rFonts w:eastAsia="SimSun;宋体" w:cs="TH SarabunTHAI" w:ascii="TH SarabunTHAI" w:hAnsi="TH SarabunTHAI"/>
          <w:b/>
          <w:bCs/>
          <w:spacing w:val="-6"/>
          <w:sz w:val="27"/>
          <w:szCs w:val="27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de"/>
    <w:family w:val="swiss"/>
    <w:pitch w:val="default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0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H SarabunIT๙" w:hAnsi="TH SarabunIT๙" w:cs="TH SarabunIT๙"/>
      <w:b w:val="false"/>
      <w:bCs/>
      <w:color w:val="000000"/>
      <w:sz w:val="32"/>
      <w:szCs w:val="32"/>
    </w:rPr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H SarabunIT๙" w:hAnsi="TH SarabunIT๙" w:eastAsia="Calibri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Calibri" w:cs="TH SarabunIT๙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TH SarabunIT๙" w:hAnsi="TH SarabunIT๙" w:eastAsia="SimSun;宋体" w:cs="TH SarabunIT๙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H SarabunIT๙" w:hAnsi="TH SarabunIT๙" w:cs="TH SarabunIT๙"/>
      <w:b w:val="false"/>
      <w:bCs/>
      <w:color w:val="000000"/>
      <w:sz w:val="32"/>
      <w:szCs w:val="32"/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bidi="th-TH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TH SarabunIT๙" w:hAnsi="TH SarabunIT๙" w:eastAsia="SimSun;宋体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32"/>
      <w:szCs w:val="36"/>
    </w:rPr>
  </w:style>
  <w:style w:type="character" w:styleId="WW8Num60z3">
    <w:name w:val="WW8Num60z3"/>
    <w:qFormat/>
    <w:rPr>
      <w:sz w:val="32"/>
      <w:szCs w:val="32"/>
    </w:rPr>
  </w:style>
  <w:style w:type="character" w:styleId="WW8Num60z4">
    <w:name w:val="WW8Num60z4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H SarabunIT๙" w:hAnsi="TH SarabunIT๙" w:eastAsia="Calibri" w:cs="TH SarabunIT๙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H Sarabun New;Arial Unicode MS" w:hAnsi="TH Sarabun New;Arial Unicode MS" w:eastAsia="Calibri" w:cs="TH Sarabun New;Arial Unicode MS"/>
    </w:rPr>
  </w:style>
  <w:style w:type="character" w:styleId="WW8Num69z1">
    <w:name w:val="WW8Num69z1"/>
    <w:qFormat/>
    <w:rPr>
      <w:rFonts w:ascii="TH SarabunIT๙" w:hAnsi="TH SarabunIT๙" w:cs="TH SarabunIT๙"/>
    </w:rPr>
  </w:style>
  <w:style w:type="character" w:styleId="WW8Num69z2">
    <w:name w:val="WW8Num69z2"/>
    <w:qFormat/>
    <w:rPr/>
  </w:style>
  <w:style w:type="character" w:styleId="WW8Num72z1">
    <w:name w:val="WW8Num72z1"/>
    <w:qFormat/>
    <w:rPr>
      <w:lang w:bidi="th-TH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H SarabunIT๙" w:hAnsi="TH SarabunIT๙" w:eastAsia="Calibri" w:cs="TH SarabunIT๙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IT๙" w:hAnsi="TH SarabunIT๙" w:eastAsia="Calibri" w:cs="TH SarabunIT๙"/>
    </w:rPr>
  </w:style>
  <w:style w:type="character" w:styleId="WW8Num81z1">
    <w:name w:val="WW8Num81z1"/>
    <w:qFormat/>
    <w:rPr>
      <w:rFonts w:ascii="TH SarabunIT๙" w:hAnsi="TH SarabunIT๙" w:eastAsia="Calibri" w:cs="TH SarabunIT๙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H SarabunIT๙" w:hAnsi="TH SarabunIT๙" w:eastAsia="Calibri" w:cs="TH SarabunIT๙"/>
    </w:rPr>
  </w:style>
  <w:style w:type="character" w:styleId="WW8Num91z1">
    <w:name w:val="WW8Num91z1"/>
    <w:qFormat/>
    <w:rPr>
      <w:b/>
      <w:bCs/>
      <w:color w:val="000000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b w:val="false"/>
      <w:bCs w:val="false"/>
      <w:strike w:val="false"/>
      <w:dstrike w:val="false"/>
      <w:u w:val="none"/>
    </w:rPr>
  </w:style>
  <w:style w:type="character" w:styleId="WW8Num95z2">
    <w:name w:val="WW8Num95z2"/>
    <w:qFormat/>
    <w:rPr>
      <w:b w:val="false"/>
      <w:strike w:val="false"/>
      <w:dstrike w:val="false"/>
      <w:u w:val="none"/>
    </w:rPr>
  </w:style>
  <w:style w:type="character" w:styleId="WW8Num95z3">
    <w:name w:val="WW8Num95z3"/>
    <w:qFormat/>
    <w:rPr>
      <w:rFonts w:eastAsia="Calibri"/>
      <w:b w:val="false"/>
      <w:strike w:val="false"/>
      <w:dstrike w:val="false"/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H SarabunPSK" w:hAnsi="TH SarabunPSK" w:cs="TH SarabunPSK"/>
    </w:rPr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>
      <w:b w:val="false"/>
      <w:bCs w:val="false"/>
      <w:strike w:val="false"/>
      <w:dstrike w:val="false"/>
      <w:u w:val="none"/>
    </w:rPr>
  </w:style>
  <w:style w:type="character" w:styleId="WW8Num99z2">
    <w:name w:val="WW8Num99z2"/>
    <w:qFormat/>
    <w:rPr>
      <w:b w:val="false"/>
      <w:strike w:val="false"/>
      <w:dstrike w:val="false"/>
      <w:u w:val="none"/>
    </w:rPr>
  </w:style>
  <w:style w:type="character" w:styleId="WW8Num99z3">
    <w:name w:val="WW8Num99z3"/>
    <w:qFormat/>
    <w:rPr>
      <w:rFonts w:eastAsia="Calibri"/>
      <w:b w:val="false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H SarabunIT๙" w:hAnsi="TH SarabunIT๙" w:eastAsia="Calibri" w:cs="TH SarabunIT๙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4z0">
    <w:name w:val="WW8Num114z0"/>
    <w:qFormat/>
    <w:rPr>
      <w:rFonts w:ascii="TH SarabunIT๙" w:hAnsi="TH SarabunIT๙" w:eastAsia="Calibri" w:cs="TH SarabunIT๙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H SarabunIT๙" w:hAnsi="TH SarabunIT๙" w:eastAsia="Calibri" w:cs="TH SarabunIT๙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H SarabunIT๙" w:hAnsi="TH SarabunIT๙" w:eastAsia="Calibri" w:cs="TH SarabunIT๙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H SarabunIT๙" w:hAnsi="TH SarabunIT๙" w:eastAsia="SimSun;宋体" w:cs="TH SarabunIT๙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H SarabunIT๙" w:hAnsi="TH SarabunIT๙" w:eastAsia="Calibri" w:cs="TH SarabunIT๙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sz w:val="32"/>
      <w:szCs w:val="36"/>
      <w:lang w:bidi="th-TH"/>
    </w:rPr>
  </w:style>
  <w:style w:type="character" w:styleId="WW8Num151z2">
    <w:name w:val="WW8Num151z2"/>
    <w:qFormat/>
    <w:rPr>
      <w:sz w:val="28"/>
    </w:rPr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3z0">
    <w:name w:val="WW8Num153z0"/>
    <w:qFormat/>
    <w:rPr>
      <w:rFonts w:ascii="TH SarabunIT๙" w:hAnsi="TH SarabunIT๙" w:eastAsia="Calibri" w:cs="TH SarabunIT๙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sz w:val="32"/>
      <w:szCs w:val="3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H SarabunIT๙" w:hAnsi="TH SarabunIT๙" w:eastAsia="Calibri" w:cs="TH SarabunIT๙"/>
    </w:rPr>
  </w:style>
  <w:style w:type="character" w:styleId="WW8Num160z0">
    <w:name w:val="WW8Num160z0"/>
    <w:qFormat/>
    <w:rPr/>
  </w:style>
  <w:style w:type="character" w:styleId="WW8NumSt43z0">
    <w:name w:val="WW8NumSt43z0"/>
    <w:qFormat/>
    <w:rPr>
      <w:lang w:bidi="th-TH"/>
    </w:rPr>
  </w:style>
  <w:style w:type="character" w:styleId="WW8NumSt43z1">
    <w:name w:val="WW8NumSt43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TF Lanna" w:hAnsi="TF Lanna;TF Lanna"/>
      <w:color w:val="000000"/>
      <w:sz w:val="32"/>
      <w:szCs w:val="32"/>
    </w:rPr>
  </w:style>
  <w:style w:type="character" w:styleId="A10">
    <w:name w:val="A10"/>
    <w:qFormat/>
    <w:rPr>
      <w:rFonts w:ascii="TF Lanna;TF Lanna" w:hAnsi="TF Lanna;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2:00Z</dcterms:created>
  <dc:creator>Repad15</dc:creator>
  <dc:description/>
  <cp:keywords/>
  <dc:language>en-US</dc:language>
  <cp:lastModifiedBy>User</cp:lastModifiedBy>
  <cp:lastPrinted>2017-05-19T16:10:00Z</cp:lastPrinted>
  <dcterms:modified xsi:type="dcterms:W3CDTF">2017-05-25T06:12:00Z</dcterms:modified>
  <cp:revision>2</cp:revision>
  <dc:subject/>
  <dc:title>แบบเสนอข้อเสนอการวิจัย</dc:title>
</cp:coreProperties>
</file>