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4320" w:right="208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เป็นที่ปรึกษา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      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ได้รับเป็นที่ปรึกษา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ตลอดระยะเวลาดำเนินการวิจั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จะให้คำปรึกษาในด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</w:t>
        <w:tab/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นังสือรับรองการเป็นที่ปรึกษาแผนงาน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ครง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ท้ายข้อเสน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4:00Z</dcterms:created>
  <dc:creator>Repad15</dc:creator>
  <dc:description/>
  <dc:language>en-US</dc:language>
  <cp:lastModifiedBy>Umarin Chomchoed</cp:lastModifiedBy>
  <cp:lastPrinted>2016-05-27T14:35:00Z</cp:lastPrinted>
  <dcterms:modified xsi:type="dcterms:W3CDTF">2017-09-27T01:34:00Z</dcterms:modified>
  <cp:revision>2</cp:revision>
  <dc:subject/>
  <dc:title>แบบเสนอข้อเสนอการวิจัย</dc:title>
</cp:coreProperties>
</file>