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THAI" w:hAnsi="TH SarabunTHAI" w:cs="TH SarabunTHAI"/>
          <w:b/>
          <w:b/>
          <w:bCs/>
          <w:spacing w:val="-6"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3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ภายใต้กลุ่มเรื่อง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ind w:left="1134" w:hanging="1134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ind w:right="-1" w:hanging="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ใส่ชื่อแผนงานทั้งภาษาไทยและภาษาอังกฤษ 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ส่วน ก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เป็นทุนความร่วมมือกับต่างประเทศให้ระบุผู้รับผิดชอบทั้ง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ฝ่ายไทย” และ “ฝ่ายต่างประเทศ”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993" w:right="-2" w:hanging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993" w:right="-2" w:hanging="42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……….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รายละเอียดงบประมาณของโครงการวิจัยเดี่ยว หรือโครงการวิจัยย่อย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โดยแยกเป็นราย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93" w:hanging="426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IT๙" w:ascii="TH SarabunIT๙" w:hAnsi="TH SarabunIT๙"/>
          <w:i/>
          <w:iCs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5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โครงการ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3:00Z</dcterms:created>
  <dc:creator>Repad15</dc:creator>
  <dc:description/>
  <dc:language>en-US</dc:language>
  <cp:lastModifiedBy>Umarin Chomchoed</cp:lastModifiedBy>
  <cp:lastPrinted>2017-05-19T16:10:00Z</cp:lastPrinted>
  <dcterms:modified xsi:type="dcterms:W3CDTF">2017-09-27T01:33:00Z</dcterms:modified>
  <cp:revision>2</cp:revision>
  <dc:subject/>
  <dc:title>แบบเสนอข้อเสนอการวิจัย</dc:title>
</cp:coreProperties>
</file>