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ู่มือ ประกอบการเขียน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บบเสนอแผนงานวิจัย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Research Program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 คอบ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1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กรอบการวิจัยภายใต้กลุ่มเรื่องที่เสนอขอทุนเพียงกรอบการ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แผนงานวิจัยทั้งภาษาไทยและภาษาอังกฤษ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วิจัยย่อยภายใต้แผนงาน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ภาษาไทยและ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จัดทำแบบเสนอโครง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i/>
          <w:iCs/>
          <w:sz w:val="32"/>
          <w:szCs w:val="32"/>
        </w:rPr>
        <w:t>/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ุกโครงการแนบท้ายแบบเสนอแผนงานวิจัย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1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</w:t>
      </w:r>
    </w:p>
    <w:p>
      <w:pPr>
        <w:pStyle w:val="Normal"/>
        <w:ind w:left="2160" w:right="-1" w:firstLine="392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2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 xml:space="preserve"> ...........................................................................................</w:t>
      </w:r>
    </w:p>
    <w:p>
      <w:pPr>
        <w:pStyle w:val="Normal"/>
        <w:ind w:left="2268" w:right="-1" w:firstLine="306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3.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...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ส่วน ก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ับผิดชอบและหน่วยงาน ประกอบด้ว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อำนวยการแผนงา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ผู้อำนวยการแผนงาน หมายเลขบัตรประจำตัวประชาชน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E-mail * *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ุณาระบุให้ชัดเจนเพื่อประโยชน์ของท่านในการติดต่อกลับ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่วม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ัวหน้าโครง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ย่อย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E-mail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หลัก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หลักในระดับกลุ่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อง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ำนัก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หรือภาควิช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ณ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มหาวิทยาล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พร้อมสถานที่ตั้ง หมายเลขโทรศัพท์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ทรส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4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สนับสน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สนับสนุน พร้อมรายละเอียดเช่นเดียวกับข้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3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 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าขาวิชาการและกลุ่มวิชา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กลุ่ม สาขาวิชาการ และกลุ่มวิชาที่ทำการวิจั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ำสำคัญ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Keyword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คำสำคัญที่มีความสำคัญต่อชื่อเรื่องหรือเนื้อหาของเรื่องที่ทำการวิจัยทั้งภาษาไทยและภาษาอังกฤษให้ครบถ้ว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วามสำคัญและที่มาของปัญหา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ให้เห็นถึงความสำคัญที่จำเป็นต้องทำการวิจัยเรื่องนี้ในระดับแผนงานวิจัยโดยกำหนดปัญหาให้ชัดเจนทั้งข้อเท็จจริงและผลกระทบของปัญหาที่เกิดขึ้นด้วยการทบทวนเอกสารที่เกี่ยวข้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Reviewed literatur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อบถามความคิดเห็นจากบุคคลที่เกี่ยวข้องและแสวงหาแนวทางที่น่าจะเป็นไปได้จากทฤษฎ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สมมติฐานในสาขาวิชาการที่เกี่ยวข้อง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ัตถุประสงค์หลักของแผนงานวิจ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วัตถุประสงค์หลักของแผนงานวิจัยอย่างชัดเจนเป็นข้อ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ๆ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รียงลำดับตามความสำคัญโดยมีความเชื่อมโยงสอดคล้องกับความสำคัญและที่มาของปัญหาตลอดจนชื่อของ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7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ผลิต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ประสิทธิผล ทั้งเชิงปริมาณ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ชิงคุณภาพ เวลา 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ผลผลิต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ลัพธ์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ผู้ใช้ อาทิ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ชุมช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องค์ก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ทศ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ภาพแวดล้อมในเชิงปริมาณและคุณ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ทั้งเชิงปริมาณ เชิงคุณภาพ เวลา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ผลลัพธ์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9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ฤษฎี สมมติฐาน และ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รือ กรอบแนวความคิด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ทฤษฎีที่เกี่ยวข้องสมมติฐาน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กรอบแนวความคิดโดยแสวงหาเหตุผลที่น่าจะเป็นไปได้จากทฤษ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ฎี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เกี่ยวข้องกับเรื่องที่ทำการวิจัยแล้วนำมาสังเคราะห์เป็นสมมติ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กรอบแนวความคิด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พร้อมแสดงแผนผังความเชื่อมโยงหรือความสัมพันธ์ระหว่างโครงการวิจัยย่อยภายใต้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0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โยชน์ที่คาดว่าจะได้รั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ความคาดหมายศักยภาพและวิธีการหรือแนวทางที่จะนำผลการวิจัยไปใช้ประโยชน์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 หากมีผู้ประสงค์จะนำผลงานวิจัยไปใช้ประโยชน์ เช่น ภาคเอกชน ชุมชน เป็นต้น ให้ทำหนังสือรับรอง ดังแบบ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4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นบข้อเสนอการวิจัยด้ว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ผนการบริหารแผนงานวิจัยและแผนการดำเนินงาน พร้อมทั้งขั้นตอนการดำเนินงานตลอดแผนงานวิจัย และโปรดระบุการบริหารความเสี่ยง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วิธีการบริหารแผนงานวิจัยในภาพรวมตลอดการวิจัยเพื่อประโยชน์ในการติดตามและประเมินผลแผนงานวิจัยโดยระบุขั้นตอนและระยะเวลาในการดำเนินการวิจัยของแผนงานวิจัยโดยละเอียดและแสด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ant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ต่ละขั้นตอนจนสิ้นสุดการวิจัยควรแสดงการบริหารจัดการแผนงานวิจัยที่คาดว่าจะเกิดความเสี่ยงที่จะทำให้การวิจัยไม่บรรลุวัตถุประสงค์และระบุแนวทางการแก้ไขหากเกิดความผิดพลา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2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การพัฒนาบุคลากรวิจัยจากการทำการวิจัยตาม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แนวทางหรือแผนการดำเนินงานในการพัฒนาบุคลากรวิจัย เปิดโอกาสหรือสร้างนักวิจัยรุ่นใหม่จากการทำการวิจัยตาม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3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ของแผนงานวิจัย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วิธีการดำเนินงาน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เชื่อมโยงขั้นตอนการทำการวิจัยทั้งในระดับแผนงานวิจัยย่อ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โครงการวิจัยภายใต้แผนงานวิจัยอย่างสมบูรณ์ถูกต้อง และชัดเจนถึงการมีเป้าหมายและวัตถุประสงค์หลักเดียวกันเพื่อนำไปสู่ผลสำเร็จของแผนงานวิจัยนี้อย่างเป็นรูป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4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ยะเวลา และสถาน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ระยะเวลาที่ใช้ในการทำการวิจัยไม่ควร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ปี รวมทั้งระบุขั้นตอนและระยะเวลาขอ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ant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ดยละเอียด ทั้งนี้ให้จัดทำแยกเป็นรายปีกรณีของบประมาณเป็นโครงการต่อเนื่อ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ยะเวลาดำเนินการ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และ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จะให้การสนับสนุนงบประมาณเป็นรายปีโดยไม่มีความผูกพันกับปีถัดไป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เป็นแผนงานวิจัยต่อเนื่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ขึ้นไป ให้ระบุปีและจำนวนปีด้ว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20"/>
        <w:gridCol w:w="521"/>
        <w:gridCol w:w="517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ือน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5. </w:t>
        <w:tab/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>แผนการใช้จ่ายงบประมาณ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แสดงแผนการใช้จ่ายงบประมาณของแผนงานวิจัย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งบประมาณบริหารแผนงานวิจัย และแยกแต่ละโครงการย่อยเฉพาะปีที่เสนอข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โดยแยกตามงบประเภท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ให้ชัดเจน โดยแยกเป็นหมวดดังนี้ งบบุคลากร งบดำเนินการ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่าตอบแทน ค่าใช้สอย ค่าวัสดุ ค่าธรรมเนียมอุดหนุนสถาบัน ฯลฯ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ลงท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รุภัณฑ์ต้องชี้แจงเหตุผลความจำเป็นพร้อมใบเสนอราค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901"/>
      </w:tblGrid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ตั้งงบประมาณทุกรายการควรประมาณการให้เหมาะสมกับระเบียบวิธีวิจัยและอ้างอิงตามระเบียบกระทรวงการคลังและตามหลักเกณฑ์และอัตราค่าใช้จ่ายการวิจัยที่กำหนด ดังนี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5"/>
        <w:gridCol w:w="3562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1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ค่าตอบแทนคณะผู้วิจัย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>(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ind w:left="455" w:hanging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ณ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วิจัย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งไม่เกิน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ามารถเป็นหัวหน้า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ได้เพียงโครงการเดียวเท่านั้นและมีสิทธิได้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ะ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น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้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ระบุรายละเอียด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ที่สำคัญของ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รัฐ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firstLine="205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ิใช่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 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 เดินทางจากสถานที่ใดไปสถานที่ใด ระยะเวลาที่ใช้ในการเดินทาง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จำนวนครั้งในการเดินทาง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และจำนวนคน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firstLine="709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สัมมนาได้ในกรณีที่สัมมนาเป็นส่วนหนึ่งของงาน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จำนวนผู้เข้าร่วม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ด้ตามความจำเป็นเหมาะสม โดยแยกรายการวัสดุเป็นประเภท เช่น วัสดุสำนักงาน วัสดุคอมพิวเตอร์ 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สารเคมี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ให้แจงรายละเอียดสิ่งที่ต้องการซื้อ โดยให้ระบุจำนวนที่ต้องการและราคาต่อหน่วย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 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ๆ ด้วย เพื่อประกอบ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ารพิจารณา</w:t>
            </w:r>
          </w:p>
        </w:tc>
      </w:tr>
      <w:tr>
        <w:trPr>
          <w:trHeight w:val="1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spacing w:val="-2"/>
          <w:sz w:val="32"/>
          <w:szCs w:val="32"/>
          <w:lang w:eastAsia="zh-CN"/>
        </w:rPr>
        <w:t>15.2</w:t>
        <w:tab/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แสดงภาพรวมของงบประมาณการวิจัยที่เสนอขอในแต่ละปีตลอดการวิจัยโดยแยกเป็นงบบริหารแผนงานวิจัย และโครงการ</w:t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 xml:space="preserve">ย่อย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กรณีของบประมาณเป็นโครงการต่อเนื่อง ระยะเวลาดำเนินการวิจัยมากกว่า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ี ให้แสดงงบประมาณตลอดแผนการดำเนินงาน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)</w:t>
      </w:r>
    </w:p>
    <w:tbl>
      <w:tblPr>
        <w:tblW w:w="9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61"/>
        <w:gridCol w:w="1361"/>
        <w:gridCol w:w="13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่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งานวิจัย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่อยที่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สิ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ของงบประมาณการวิจัยทุกโครงกา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่อยในปีที่เสนอขอ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32"/>
        <w:gridCol w:w="1290"/>
        <w:gridCol w:w="1048"/>
        <w:gridCol w:w="852"/>
        <w:gridCol w:w="1371"/>
        <w:gridCol w:w="1052"/>
        <w:gridCol w:w="591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บบุคคลาก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ธรรมเนียมอุดหนุนสถาบั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รุภัณฑ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6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ลสำเร็จและความคุ้มค่าของการวิจัยตามแผนการบริหารงาน และแผนการดำเนินงานตลอด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ข้อมูลหรืออธิบายถึงผลผลิต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 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ผลกระทบ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mpac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ดังนี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3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7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ลือกได้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ข้อ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ำชี้แจงอื่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ๆ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1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ำรับรองเพื่อชี้แจงรายละเอียดแหล่งทุนของโครงการวิจัยที่เสนอขอ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ากมี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br/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2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เอกสารหลักฐานคำรับรองคำยินยอม อาทิ โครงการพระราชดำริ จริยธรรมการวิจัยในมนุษย์ จรรยาบรรณการใช้สัตว์ การเข้าถึงทรัพยากรชีว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ฯลฯ หรือรายละเอียดอื่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3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ดำเนินการเกี่ยวกับบัญชีรายรับ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ายจ่ายให้เป็นไปตามหลักเกณฑ์ที่ ป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ำหนด</w:t>
      </w:r>
    </w:p>
    <w:p>
      <w:pPr>
        <w:pStyle w:val="Normal"/>
        <w:autoSpaceDE w:val="false"/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ลายมือชื่อผู้อำนวยการแผนงาน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.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ำอนุมัติของผู้บังคับบัญชา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ของผู้อำนวยการแผนงานวิจัย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ะดับอธิบดีหรือเทียบเท่าของภาครัฐ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รือ กรรมการผู้จัดการใหญ่หรือเทียบเท่าของภาคเอกชน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นุญาต ให้ดำเนินการวิจัยรวมทั้งให้ใช้สถานที่ อุปกรณ์และสาธารณูปโภคในการดำเนินการวิจัย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 xml:space="preserve"> กรณีการมอบอำนาจต้องมีหนังสือมอบอำนาจแสดงต่อ คอบช</w:t>
      </w:r>
      <w:r>
        <w:rPr>
          <w:rFonts w:eastAsia="SimSun;宋体" w:cs="TH SarabunIT๙" w:ascii="TH SarabunIT๙" w:hAnsi="TH SarabunIT๙"/>
          <w:b/>
          <w:bCs/>
          <w:spacing w:val="-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>และผู้รับมอบอำนาจไม่สามารถมอบอำนาจช่วงต่อให้ผู้อื่นได้ ยกเว้นแต่ผู้บังคับบัญชาที่เป็นผู้มีอำนาจ แสดงความยินยอมให้มอบอำนาจช่วงต่อได้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678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br w:type="page"/>
      </w:r>
    </w:p>
    <w:p>
      <w:pPr>
        <w:pStyle w:val="Normal"/>
        <w:spacing w:lineRule="auto" w:line="228"/>
        <w:ind w:left="3686" w:hanging="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ในทางทฤษฎี หรือในห้องทดลองเพื่อหาความรู้ให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กฎ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เหล่านั้นให้ดีขึ้น 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THAI" w:hAnsi="TH SarabunTHAI" w:eastAsia="SimSun;宋体" w:cs="TH SarabunTHAI"/>
          <w:b/>
          <w:b/>
          <w:bCs/>
          <w:spacing w:val="-6"/>
          <w:sz w:val="27"/>
          <w:szCs w:val="27"/>
          <w:lang w:eastAsia="zh-CN"/>
        </w:rPr>
      </w:pPr>
      <w:r>
        <w:rPr>
          <w:rFonts w:eastAsia="SimSun;宋体" w:cs="TH SarabunTHAI" w:ascii="TH SarabunTHAI" w:hAnsi="TH SarabunTHAI"/>
          <w:b/>
          <w:bCs/>
          <w:spacing w:val="-6"/>
          <w:sz w:val="27"/>
          <w:szCs w:val="27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0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" w:hAnsi="TH Sarabun New" w:eastAsia="Calibri" w:cs="TH Sarabun New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2:00Z</dcterms:created>
  <dc:creator>Repad15</dc:creator>
  <dc:description/>
  <dc:language>en-US</dc:language>
  <cp:lastModifiedBy>Umarin Chomchoed</cp:lastModifiedBy>
  <cp:lastPrinted>2017-05-19T16:10:00Z</cp:lastPrinted>
  <dcterms:modified xsi:type="dcterms:W3CDTF">2017-09-27T01:32:00Z</dcterms:modified>
  <cp:revision>2</cp:revision>
  <dc:subject/>
  <dc:title>แบบเสนอข้อเสนอการวิจัย</dc:title>
</cp:coreProperties>
</file>