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THAI" w:hAnsi="TH SarabunTHAI" w:cs="TH SarabunTHAI"/>
          <w:b/>
          <w:b/>
          <w:bCs/>
          <w:spacing w:val="-2"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pacing w:val="-2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.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" w:ascii="TH SarabunTHAI" w:hAnsi="TH SarabunTHAI"/>
          <w:b/>
          <w:bCs/>
          <w:sz w:val="27"/>
          <w:szCs w:val="27"/>
        </w:rPr>
        <w:t xml:space="preserve">3 </w:t>
      </w:r>
      <w:r>
        <w:rPr>
          <w:rFonts w:ascii="TH SarabunTHAI" w:hAnsi="TH SarabunTHAI" w:cs="TH SarabunTHAI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center" w:pos="4890" w:leader="none"/>
          <w:tab w:val="left" w:pos="880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แผนงาน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gram)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tabs>
          <w:tab w:val="clear" w:pos="720"/>
          <w:tab w:val="center" w:pos="4536" w:leader="none"/>
          <w:tab w:val="left" w:pos="760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ภายใต้กลุ่มเรื่อง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1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50" w:leader="none"/>
        </w:tabs>
        <w:spacing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360"/>
        <w:contextualSpacing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โครงการวิจัยย่อยที่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2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  <w:lang w:bidi="en-US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64" w:leader="none"/>
        </w:tabs>
        <w:spacing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spacing w:val="7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284" w:right="-98" w:hanging="284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ให้จัดทำแบบเสนอโครงการวิจัย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ุกโครงการแนบท้ายแบบเสนอแผนงานวิจัยด้ว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ind w:left="993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และหน่วยงาน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0" w:firstLine="12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.</w:t>
      </w:r>
    </w:p>
    <w:p>
      <w:pPr>
        <w:pStyle w:val="Normal"/>
        <w:ind w:left="993" w:hanging="567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หลัก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กรอบแนวความคิดของ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บริหารแผนงานวิจัยและแผนการดำเนินงานพร้อมทั้งขั้นตอนตลอดแผนงานวิจัย และโปรดระบุ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บุคลาก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993" w:hanging="567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ของแผนงาน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14. 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ระยะเวลา และสถานที่ทำการ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autoSpaceDE w:val="false"/>
        <w:ind w:left="993" w:hanging="567"/>
        <w:rPr/>
      </w:pP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15. </w:t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แผนการใช้จ่ายงบประมาณของแผนงานวิจัย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15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รายละเอียดงบประมาณบริหารแผนงานวิจัย และ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แต่ละ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แยกเป็นรายปี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5.2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ภาพรวมของงบประมาณการวิจัยทั้งแผนงานวิจัยที่เสนอขอ โดยแยกเป็นรายปีของงบบริหารแผนงานวิจัย และโครงการย่อ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ย่อ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15.3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รายละเอียดของงบประมาณการวิจัยทุก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ย่อยในปี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1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คำอธิบายใน 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1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ำเร็จของง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60" w:firstLine="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่อแหล่งทุนอื่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ทุกแหล่งทุ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เสน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ทราบผลเม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left="99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ผู้อำนวยการแผนงานวิจัย 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รับข้อเสนอการวิจัยเพื่อขอรับการสนับสนุนทุนอุดหนุนการวิจั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หรือเทียบเท่าของภาครัฐ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หรือเทียบเท่าของภาคเอกช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รวมทั้งให้ใช้สถานที่ อุปกรณ์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253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Normal"/>
        <w:tabs>
          <w:tab w:val="clear" w:pos="720"/>
          <w:tab w:val="left" w:pos="0" w:leader="none"/>
        </w:tabs>
        <w:ind w:left="4320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แผนงานวิจัย</w:t>
      </w:r>
      <w:r>
        <w:br w:type="page"/>
      </w:r>
    </w:p>
    <w:p>
      <w:pPr>
        <w:pStyle w:val="Normal"/>
        <w:autoSpaceDE w:val="false"/>
        <w:ind w:left="1134" w:hanging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รับผิดชอบแผนงานวิจัยและที่ปรึกษาแผนงานวิจัย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ind w:left="12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., Mrs., Miss, 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ต้องระบุสถาบันการศึกษา สาขาวิชาและปีที่จบการศึกษา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800" w:leader="none"/>
        </w:tabs>
        <w:ind w:left="1800" w:hanging="5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เกี่ยวข้องและทำเสร็จแล้ว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5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7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ดือน และปีที่เริ่มต้นและสิ้นสุด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701" w:hanging="1701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 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ข้อเสนอโครง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THAI" w:hAnsi="TH SarabunTHAI" w:eastAsia="SimSun;宋体" w:cs="TH SarabunTHAI"/>
          <w:b/>
          <w:b/>
          <w:bCs/>
          <w:spacing w:val="-6"/>
          <w:sz w:val="27"/>
          <w:szCs w:val="27"/>
          <w:lang w:eastAsia="zh-CN"/>
        </w:rPr>
      </w:pPr>
      <w:r>
        <w:rPr>
          <w:rFonts w:eastAsia="SimSun;宋体" w:cs="TH SarabunTHAI" w:ascii="TH SarabunTHAI" w:hAnsi="TH SarabunTHAI"/>
          <w:b/>
          <w:bCs/>
          <w:spacing w:val="-6"/>
          <w:sz w:val="27"/>
          <w:szCs w:val="27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4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1:00Z</dcterms:created>
  <dc:creator>Repad15</dc:creator>
  <dc:description/>
  <dc:language>en-US</dc:language>
  <cp:lastModifiedBy>Umarin Chomchoed</cp:lastModifiedBy>
  <cp:lastPrinted>2017-05-19T16:10:00Z</cp:lastPrinted>
  <dcterms:modified xsi:type="dcterms:W3CDTF">2017-09-27T01:31:00Z</dcterms:modified>
  <cp:revision>2</cp:revision>
  <dc:subject/>
  <dc:title>แบบเสนอข้อเสนอการวิจัย</dc:title>
</cp:coreProperties>
</file>