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ในคน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ที่เสนอของบประมาณแผ่นดิน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วิจัยใ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ศึกษาที่เป็นระบบเพื่อให้ได้มาซึ่ง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ด้านสุข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วิทยาศาสตร์การแพทย์ที่ได้กระทำต่อร่างกายหรือจิตใจของอาสาสมัครในการวิจัยหรือที่ได้กระทำต่อเซลล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ประกอบของเซลล์ วัสดุสิ่งส่งตรวจ เนื้อเยื่อ น้ำคัดหล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พันธุกรรม 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ข้อมูลด้านสุขภาพของอาสาสมัครในการวิจัย และให้หมายความรวมถึงการศึกษาทาง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ติกรรมศาสตร์ และมนุษยศาสตร์ ที่เกี่ยวกับสุขภา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้องผ่านการพิจารณาจากคณะกรรม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ของสถาบันต้องมีองค์ประกอบและวิธีดำเนินการมาตรฐาน หรือ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 xml:space="preserve">Standard Operating Procedures (SOPs) </w:t>
      </w:r>
      <w:r>
        <w:rPr>
          <w:rFonts w:ascii="TH SarabunPSK" w:hAnsi="TH SarabunPSK" w:cs="TH SarabunPSK"/>
          <w:sz w:val="24"/>
          <w:sz w:val="24"/>
          <w:szCs w:val="32"/>
        </w:rPr>
        <w:t>ที่ชัดเจนสอดคล้องกับกฎหมาย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ระเบียบ ข้อบังคับและแนวทางของประเทศตลอดจนแนวทางสาก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จารณาจริยธรรมการวิจัย สำนักงานคณะกรรมการวิจัย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</w:t>
      </w:r>
      <w:r>
        <w:rPr>
          <w:rFonts w:ascii="TH SarabunPSK" w:hAnsi="TH SarabunPSK" w:cs="TH SarabunPSK"/>
          <w:sz w:val="32"/>
          <w:sz w:val="32"/>
          <w:szCs w:val="32"/>
        </w:rPr>
        <w:t>น แต่ทำหน้าที่คุ้มครอง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 ความปลอดภัยและความเป็นอยู่ที่ดีของอาสาสมัครใน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5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้องส่ง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ที่เสนอขอรับงบประมาณแผ่นด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ร้อมใ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นุมัติให้ดำเนินการวิจัย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ertificate of Approv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อกโดย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แบบฟอร์มใบรับรองนี้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76835</wp:posOffset>
                </wp:positionV>
                <wp:extent cx="5889625" cy="5493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0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34620</wp:posOffset>
                </wp:positionV>
                <wp:extent cx="1146175" cy="592455"/>
                <wp:effectExtent l="5715" t="5715" r="5080" b="3962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Logo ของสถาบั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79.85pt;margin-top:10.6pt;width:90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Logo ของสถาบัน (ถ้ามี)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ใบรับรองจริยธรรมการวิจัยของข้อเสนอ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ข้อมูลคำอธิบายสำหรับผู้เข้าร่วมการวิจัยและใบยินยอม</w:t>
      </w:r>
    </w:p>
    <w:p>
      <w:pPr>
        <w:pStyle w:val="Normal"/>
        <w:spacing w:lineRule="auto" w:line="240" w:before="20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ายเลขข้อเสนอการวิจัย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(</w:t>
      </w:r>
      <w:r>
        <w:rPr>
          <w:rFonts w:ascii="TH SarabunPSK" w:hAnsi="TH SarabunPSK" w:cs="TH SarabunPSK"/>
          <w:sz w:val="24"/>
          <w:sz w:val="24"/>
          <w:szCs w:val="24"/>
        </w:rPr>
        <w:t>ของสถาบัน</w:t>
      </w:r>
      <w:r>
        <w:rPr>
          <w:rFonts w:cs="TH SarabunPSK" w:ascii="TH SarabunPSK" w:hAnsi="TH SarabunPSK"/>
          <w:sz w:val="24"/>
          <w:szCs w:val="24"/>
        </w:rPr>
        <w:t>)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นี้และเอกสารประกอบของข้อเสนอการวิจัยตามรายการแสดงด้านล่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ด้รับการพิจารณาจาก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คณะกรรมการ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พิจารณา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จริยธรรมการวิจัย</w:t>
      </w:r>
      <w:r>
        <w:rPr>
          <w:rFonts w:cs="TH SarabunPSK" w:ascii="TH SarabunPSK" w:hAnsi="TH SarabunPSK"/>
          <w:spacing w:val="-2"/>
          <w:sz w:val="24"/>
          <w:szCs w:val="24"/>
        </w:rPr>
        <w:t>)...</w:t>
      </w:r>
      <w:r>
        <w:rPr>
          <w:rFonts w:cs="TH SarabunPSK" w:ascii="TH SarabunPSK" w:hAnsi="TH SarabunPSK"/>
          <w:spacing w:val="-2"/>
          <w:sz w:val="24"/>
          <w:szCs w:val="24"/>
        </w:rPr>
        <w:t>..........</w:t>
      </w:r>
      <w:r>
        <w:rPr>
          <w:rFonts w:cs="TH SarabunPSK" w:ascii="TH SarabunPSK" w:hAnsi="TH SarabunPSK"/>
          <w:spacing w:val="-2"/>
          <w:sz w:val="24"/>
          <w:szCs w:val="24"/>
        </w:rPr>
        <w:t>.....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แล้ว คณะกรรมการฯ มีความเห็นว่าข้อเสนอการวิจัยที่จะดำเนินการมีความสอดคล้องกับหลักจริยธรรม</w:t>
      </w:r>
      <w:r>
        <w:rPr>
          <w:rFonts w:ascii="TH SarabunPSK" w:hAnsi="TH SarabunPSK" w:cs="TH SarabunPSK"/>
          <w:sz w:val="24"/>
          <w:sz w:val="24"/>
          <w:szCs w:val="24"/>
        </w:rPr>
        <w:t>สากล ตลอดจนกฎหมาย ข้อบังคับและข้อกำหนดภายในประเทศ จึงเห็นสมควรให้ดำเนินการวิจัยตามข้อเสนอการวิจัยนี้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24"/>
          <w:sz w:val="24"/>
          <w:szCs w:val="24"/>
        </w:rPr>
        <w:t>ชื่อ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หัสข้อเสนอการวิจัย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 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ถาบันที่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FF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ผู้วิจัยหลั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  </w:t>
      </w:r>
      <w:r>
        <w:rPr>
          <w:rFonts w:cs="TH SarabunPSK" w:ascii="TH SarabunPSK" w:hAnsi="TH SarabunPSK"/>
          <w:sz w:val="24"/>
          <w:szCs w:val="24"/>
          <w:lang w:val="en-GB"/>
        </w:rPr>
        <w:tab/>
      </w:r>
      <w:r>
        <w:rPr>
          <w:rFonts w:cs="TH SarabunPSK" w:ascii="TH SarabunPSK" w:hAnsi="TH SarabunPSK"/>
          <w:sz w:val="24"/>
          <w:szCs w:val="24"/>
          <w:lang w:val="en-GB"/>
        </w:rPr>
        <w:t>:</w:t>
      </w:r>
      <w:r>
        <w:rPr>
          <w:rFonts w:eastAsia="MS Mincho;ＭＳ 明朝" w:cs="TH SarabunPSK" w:ascii="TH SarabunPSK" w:hAnsi="TH SarabunPSK"/>
          <w:sz w:val="24"/>
          <w:szCs w:val="24"/>
          <w:lang w:val="en-GB" w:eastAsia="zh-CN"/>
        </w:rPr>
        <w:t>-</w:t>
      </w:r>
      <w:r>
        <w:rPr>
          <w:rFonts w:cs="TH SarabunPSK" w:ascii="TH SarabunPSK" w:hAnsi="TH SarabunPSK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color w:val="0000FF"/>
          <w:sz w:val="16"/>
          <w:szCs w:val="16"/>
          <w:lang w:val="en-GB"/>
        </w:rPr>
      </w:pPr>
      <w:r>
        <w:rPr>
          <w:rFonts w:cs="TH SarabunPSK" w:ascii="TH SarabunPSK" w:hAnsi="TH SarabunPSK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ท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ิจารณาทบทวน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  <w:tab/>
      </w: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cs="TH SarabunPSK"/>
          <w:sz w:val="24"/>
          <w:sz w:val="24"/>
          <w:szCs w:val="24"/>
        </w:rPr>
        <w:t>เอกสารข้อมูลคำอธิบายสำหรับอาสาสมัคร</w:t>
      </w:r>
      <w:r>
        <w:rPr>
          <w:rFonts w:ascii="TH SarabunPSK" w:hAnsi="TH SarabunPSK" w:cs="TH SarabunPSK"/>
          <w:sz w:val="24"/>
          <w:sz w:val="24"/>
          <w:szCs w:val="24"/>
        </w:rPr>
        <w:t>ฯ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cs="TH SarabunPSK"/>
          <w:sz w:val="24"/>
          <w:sz w:val="24"/>
          <w:szCs w:val="24"/>
        </w:rPr>
        <w:t>แบบบันทึกข้อมูล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cs="TH SarabunPSK"/>
          <w:sz w:val="24"/>
          <w:sz w:val="24"/>
          <w:szCs w:val="24"/>
        </w:rPr>
        <w:t>งบประมาณ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>5.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วัติและผลงานผู้วิจัย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>6.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 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 xml:space="preserve">..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ลงนาม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                  </w:t>
        <w:tab/>
        <w:tab/>
        <w:t xml:space="preserve">               </w:t>
      </w:r>
      <w:r>
        <w:rPr>
          <w:rFonts w:cs="TH SarabunPSK" w:ascii="TH SarabunPSK" w:hAnsi="TH SarabunPSK"/>
          <w:sz w:val="24"/>
          <w:szCs w:val="24"/>
          <w:lang w:val="sv-SE"/>
        </w:rPr>
        <w:t>(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firstLine="720"/>
        <w:jc w:val="both"/>
        <w:rPr>
          <w:rFonts w:ascii="TH SarabunPSK" w:hAnsi="TH SarabunPSK" w:cs="TH SarabunPSK"/>
          <w:sz w:val="24"/>
          <w:szCs w:val="24"/>
          <w:lang w:val="sv-SE"/>
        </w:rPr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ธานคณะกรรมการ</w:t>
      </w:r>
      <w:r>
        <w:rPr>
          <w:rFonts w:cs="TH SarabunPSK" w:ascii="TH SarabunPSK" w:hAnsi="TH SarabunPSK"/>
          <w:sz w:val="24"/>
          <w:szCs w:val="24"/>
          <w:lang w:val="sv-SE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  <w:r>
        <w:rPr>
          <w:rFonts w:cs="TH SarabunPSK" w:ascii="TH SarabunPSK" w:hAnsi="TH SarabunPSK"/>
          <w:sz w:val="24"/>
          <w:szCs w:val="24"/>
          <w:lang w:val="sv-SE"/>
        </w:rPr>
        <w:t>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ให้การ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หมดอายุ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0165</wp:posOffset>
                </wp:positionV>
                <wp:extent cx="5889625" cy="5493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3.9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3810</wp:posOffset>
                </wp:positionV>
                <wp:extent cx="764540" cy="655320"/>
                <wp:effectExtent l="5080" t="5080" r="5715" b="571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5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5.75pt;margin-top:0.3pt;width:6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tudy Protocol and Consent Form Approval)</w:t>
      </w:r>
    </w:p>
    <w:p>
      <w:pPr>
        <w:pStyle w:val="Normal"/>
        <w:spacing w:lineRule="auto" w:line="240" w:before="200" w:after="0"/>
        <w:ind w:left="567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Reference Number 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H SarabunPSK" w:ascii="TH SarabunPSK" w:hAnsi="TH SarabunPSK"/>
          <w:sz w:val="24"/>
          <w:szCs w:val="24"/>
        </w:rPr>
        <w:t>(...................................IRB/IEC/REC,............................), Thailand has approved the following study to be carried out according to the protocol and informed consent dated as follows in compliance with the Declaration of Helsinki, ICH GCP, 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)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 xml:space="preserve">Protocol Title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:-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tudy Code        :-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Institution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: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Principal Investigator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Document Reviewed    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rotocol </w:t>
        <w:tab/>
        <w:tab/>
        <w:tab/>
        <w:tab/>
        <w:tab/>
        <w:tab/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atient Information and informed consent form </w:t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Case Report Form                  </w:t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.......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Study Budget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 xml:space="preserve">5.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>Investigator’s CV</w:t>
        <w:tab/>
        <w:tab/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6.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>Others (if any)</w:t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Sign 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color w:val="0000FF"/>
          <w:sz w:val="24"/>
          <w:szCs w:val="24"/>
          <w:lang w:val="sv-SE"/>
        </w:rPr>
        <w:t xml:space="preserve">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 xml:space="preserve">              </w:t>
      </w:r>
      <w:r>
        <w:rPr>
          <w:rFonts w:cs="TH SarabunPSK" w:ascii="TH SarabunPSK" w:hAnsi="TH SarabunPSK"/>
          <w:sz w:val="24"/>
          <w:szCs w:val="24"/>
          <w:lang w:val="sv-SE"/>
        </w:rPr>
        <w:t>Ch</w:t>
      </w:r>
      <w:r>
        <w:rPr>
          <w:rFonts w:cs="TH SarabunPSK" w:ascii="TH SarabunPSK" w:hAnsi="TH SarabunPSK"/>
          <w:sz w:val="24"/>
          <w:szCs w:val="24"/>
        </w:rPr>
        <w:t>airman of Ethics Committee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ab/>
        <w:t>Date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……../…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……/…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Certificate Number</w:t>
        <w:tab/>
        <w:t>:- COA-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roval Date</w:t>
        <w:tab/>
        <w:t xml:space="preserve">:-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Expiry Date</w:t>
        <w:tab/>
        <w:t xml:space="preserve">:-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0" w:bottom="12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10045065</wp:posOffset>
              </wp:positionV>
              <wp:extent cx="5732780" cy="319405"/>
              <wp:effectExtent l="0" t="635" r="0" b="0"/>
              <wp:wrapSquare wrapText="bothSides"/>
              <wp:docPr id="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640" cy="319320"/>
                        <a:chOff x="0" y="0"/>
                        <a:chExt cx="5732640" cy="31932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14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142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790.95pt;width:451.4pt;height:25.15pt" coordorigin="1440,15819" coordsize="9028,503">
              <v:rect id="shape_0" ID="Rectangle 38" fillcolor="black" stroked="f" o:allowincell="f" style="position:absolute;left:1469;top:15819;width:899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5921;width:8998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6545</wp:posOffset>
              </wp:positionH>
              <wp:positionV relativeFrom="page">
                <wp:posOffset>10045065</wp:posOffset>
              </wp:positionV>
              <wp:extent cx="457200" cy="320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0.95pt;mso-position-vertical-relative:page;margin-left:52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color w:val="FFFFFF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t>3</w:t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8:00Z</dcterms:created>
  <dc:creator>NRCT</dc:creator>
  <dc:description/>
  <cp:keywords/>
  <dc:language>en-US</dc:language>
  <cp:lastModifiedBy>NRCT</cp:lastModifiedBy>
  <cp:lastPrinted>2016-06-20T14:46:00Z</cp:lastPrinted>
  <dcterms:modified xsi:type="dcterms:W3CDTF">2017-09-21T09:28:00Z</dcterms:modified>
  <cp:revision>2</cp:revision>
  <dc:subject/>
  <dc:title/>
</cp:coreProperties>
</file>