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สำหรับข้อเสนอการวิจัยที่มีการใช้สัตว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งานทางวิทย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เสนอของบประมาณแผ่นดิน ผ่านสำนักงานคณะกรรมการวิจัย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ช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  <w:u w:val="single"/>
        </w:rPr>
        <w:t>นักวิจัยผู้ใช้สัตว์</w:t>
      </w:r>
      <w:r>
        <w:rPr>
          <w:rFonts w:ascii="TH SarabunPSK" w:hAnsi="TH SarabunPSK" w:cs="TH SarabunPSK"/>
          <w:spacing w:val="-4"/>
        </w:rPr>
        <w:t>เพื่องานทางวิทยาศาสตร์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  <w:u w:val="single"/>
        </w:rPr>
        <w:t>ต้องเป็นผู้ที่ได้รับใบอนุญาตใช้สัตว์</w:t>
      </w:r>
      <w:r>
        <w:rPr>
          <w:rFonts w:ascii="TH SarabunPSK" w:hAnsi="TH SarabunPSK" w:cs="TH SarabunPSK"/>
          <w:spacing w:val="-4"/>
        </w:rPr>
        <w:t>เพื่องานทางวิทยาศาสตร์ จากสถาบันพัฒนา</w:t>
      </w:r>
      <w:r>
        <w:rPr>
          <w:rFonts w:ascii="TH SarabunPSK" w:hAnsi="TH SarabunPSK" w:cs="TH SarabunPSK"/>
        </w:rPr>
        <w:t xml:space="preserve">การดำเนินการต่อสัตว์เพื่องานทางวิทยา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พสว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สำนักงานคณะกรรมการวิจัย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สนอข้อเสนอ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search Propos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มีการใช้สัตว์</w:t>
      </w:r>
      <w:r>
        <w:rPr>
          <w:rFonts w:ascii="TH SarabunPSK" w:hAnsi="TH SarabunPSK" w:cs="TH SarabunPSK"/>
        </w:rPr>
        <w:t>เพื่องานทางวิทยา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ต้องเสนอข้อเสนอโครงการ </w:t>
      </w:r>
      <w:r>
        <w:rPr>
          <w:rFonts w:cs="TH SarabunPSK" w:ascii="TH SarabunPSK" w:hAnsi="TH SarabunPSK"/>
          <w:u w:val="single"/>
        </w:rPr>
        <w:t>(</w:t>
      </w:r>
      <w:r>
        <w:rPr>
          <w:rFonts w:cs="TH SarabunPSK" w:ascii="TH SarabunPSK" w:hAnsi="TH SarabunPSK"/>
          <w:u w:val="single"/>
        </w:rPr>
        <w:t>Animal Protocol</w:t>
      </w:r>
      <w:r>
        <w:rPr>
          <w:rFonts w:cs="TH SarabunPSK" w:ascii="TH SarabunPSK" w:hAnsi="TH SarabunPSK"/>
          <w:u w:val="single"/>
        </w:rPr>
        <w:t xml:space="preserve">) </w:t>
      </w:r>
      <w:r>
        <w:rPr>
          <w:rFonts w:ascii="TH SarabunPSK" w:hAnsi="TH SarabunPSK" w:cs="TH SarabunPSK"/>
          <w:u w:val="single"/>
        </w:rPr>
        <w:t>ให้</w:t>
      </w:r>
      <w:r>
        <w:rPr>
          <w:rFonts w:ascii="TH SarabunPSK" w:hAnsi="TH SarabunPSK" w:cs="TH SarabunPSK"/>
          <w:u w:val="single"/>
        </w:rPr>
        <w:t>คณะกรรมการกำกับดูแลการ</w:t>
      </w:r>
      <w:r>
        <w:rPr>
          <w:rFonts w:ascii="TH SarabunPSK" w:hAnsi="TH SarabunPSK" w:cs="TH SarabunPSK"/>
          <w:u w:val="single"/>
        </w:rPr>
        <w:t>ดำเนินการต่อ</w:t>
      </w:r>
      <w:r>
        <w:rPr>
          <w:rFonts w:ascii="TH SarabunPSK" w:hAnsi="TH SarabunPSK" w:cs="TH SarabunPSK"/>
          <w:u w:val="single"/>
        </w:rPr>
        <w:t>สัตว์</w:t>
      </w:r>
      <w:r>
        <w:rPr>
          <w:rFonts w:ascii="TH SarabunPSK" w:hAnsi="TH SarabunPSK" w:cs="TH SarabunPSK"/>
          <w:u w:val="single"/>
        </w:rPr>
        <w:t>เพื่องานทางวิทยาศาสตร์</w:t>
      </w:r>
      <w:r>
        <w:rPr>
          <w:rFonts w:ascii="TH SarabunPSK" w:hAnsi="TH SarabunPSK" w:cs="TH SarabunPSK"/>
          <w:u w:val="single"/>
        </w:rPr>
        <w:t>ของ</w:t>
      </w:r>
      <w:r>
        <w:rPr>
          <w:rFonts w:ascii="TH SarabunPSK" w:hAnsi="TH SarabunPSK" w:cs="TH SarabunPSK"/>
          <w:u w:val="single"/>
        </w:rPr>
        <w:t xml:space="preserve">สถานที่ดำเนินการ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คกส</w:t>
      </w:r>
      <w:r>
        <w:rPr>
          <w:rFonts w:cs="TH SarabunPSK" w:ascii="TH SarabunPSK" w:hAnsi="TH SarabunPSK"/>
          <w:u w:val="single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จารณาความสอดคล้องกับจรรยาบรรณการดำเนินการต่อสัตว์เพื่องานทางวิทยา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u w:val="single"/>
        </w:rPr>
        <w:t>ได้รับความเห็นชอบก่อนที่จะเสนอขอรับงบประมาณแผ่นดิน ประจำปี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H SarabunPSK" w:ascii="TH SarabunPSK" w:hAnsi="TH SarabunPSK"/>
        </w:rPr>
        <w:t xml:space="preserve">3. </w:t>
        <w:tab/>
      </w:r>
      <w:r>
        <w:rPr>
          <w:rFonts w:ascii="TH SarabunPSK" w:hAnsi="TH SarabunPSK" w:cs="TH SarabunPSK"/>
        </w:rPr>
        <w:t>การยื่นข้อเสนอ</w:t>
      </w:r>
      <w:r>
        <w:rPr>
          <w:rFonts w:ascii="TH SarabunPSK" w:hAnsi="TH SarabunPSK" w:cs="TH SarabunPSK"/>
        </w:rPr>
        <w:t>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search Propos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มีการใช้สัตว์</w:t>
      </w:r>
      <w:r>
        <w:rPr>
          <w:rFonts w:ascii="TH SarabunPSK" w:hAnsi="TH SarabunPSK" w:cs="TH SarabunPSK"/>
        </w:rPr>
        <w:t>เพื่องานทางวิทยาศาสตร์ ต้อง</w:t>
      </w:r>
      <w:r>
        <w:rPr>
          <w:rFonts w:ascii="TH SarabunPSK" w:hAnsi="TH SarabunPSK" w:cs="TH SarabunPSK"/>
          <w:u w:val="single"/>
        </w:rPr>
        <w:t>แนบสำเนาหนังสืออนุญาตให้ดำเนินการต่อสัตว์ ซึ่งลงนามโดยประธาน คกส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และหัวหน้าส่วนราชการ 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21285</wp:posOffset>
                </wp:positionV>
                <wp:extent cx="5609590" cy="593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93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</w:rPr>
                              <w:t>ใบรับรองการอนุมัติให้ดำเนินการเลี้ยงและใช้สัตว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</w:rPr>
                              <w:t>เพื่องานทาง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ID Project/Proposal)) 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ื่อโครงการหลั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Project/Proposal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โครงการที่ขอใช้สัตว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Animal Protocol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โครงการที่ขอใช้สัตว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Principal Investigator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ื่อ – 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ลขที่คำขอรับใบอนุญาตใช้สัตว์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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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น่วยงานที่สัง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          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….....…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ะทรว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...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ถานที่ดำเนินการเลี้ยงและใช้สัตว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ลขที่สถานที่ดำเนินการต่อสัตว์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_ _ _ _ / _ _ _ _ _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_ _ 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200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ที่ขอใช้สัตว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Animal Protocol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ผ่านการพิจารณาจากคณะกรรมการกำกับดูแล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การ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ัตว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งานทางวิทยา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ถานที่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ก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้ว เห็นว่ามีความสอดคล้องกับ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โครงการที่ขอใช้สัตว์นี้ได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ลงนาม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ตำแหน่ง  ประธานคณะกรรมการกำกับดูแล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ดำเนินการต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สัตว์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ฯ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67.1pt;mso-wrap-distance-left:9.05pt;mso-wrap-distance-right:9.05pt;mso-wrap-distance-top:0pt;mso-wrap-distance-bottom:0pt;margin-top:9.5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32"/>
                        </w:rPr>
                        <w:t>ใบรับรองการอนุมัติให้ดำเนินการเลี้ยงและใช้สัตว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32"/>
                        </w:rPr>
                        <w:t>เพื่องานทางวิทยาศาสตร์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ID Project/Proposal)) 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ชื่อโครงการหลั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Project/Proposal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โครงการที่ขอใช้สัตว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Animal Protocol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โครงการที่ขอใช้สัตว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Principal Investigator)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ื่อ – สกุ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ลขที่คำขอรับใบอนุญาตใช้สัตว์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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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น่วยงานที่สังกั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             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….....…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ะทรว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...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ถานที่ดำเนินการเลี้ยงและใช้สัตว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ลขที่สถานที่ดำเนินการต่อสัตว์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_ _ _ _ / _ _ _ _ _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_ _ _</w:t>
                      </w:r>
                    </w:p>
                    <w:p>
                      <w:pPr>
                        <w:pStyle w:val="Normal"/>
                        <w:spacing w:lineRule="auto" w:line="276" w:before="120" w:after="200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ที่ขอใช้สัตว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Animal Protocol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ี้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ผ่านการพิจารณาจากคณะกรรมการกำกับดูแล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ำเนินการ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ัตว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งานทางวิทยาศาสตร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ถานที่ดำเนิน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ก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้ว เห็นว่ามีความสอดคล้องกับ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โครงการที่ขอใช้สัตว์นี้ได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ลงนาม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..........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......)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ตำแหน่ง  ประธานคณะกรรมการกำกับดูแล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4"/>
                          <w:sz w:val="24"/>
                          <w:szCs w:val="24"/>
                        </w:rPr>
                        <w:t>ดำเนินการต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4"/>
                          <w:sz w:val="24"/>
                          <w:szCs w:val="24"/>
                        </w:rPr>
                        <w:t>สัตว์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ฯ                            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ตำแหน่ง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หัวหน้าส่วนราชการ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720" w:top="1440" w:footer="241" w:bottom="127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10043795</wp:posOffset>
              </wp:positionV>
              <wp:extent cx="5699760" cy="319405"/>
              <wp:effectExtent l="0" t="635" r="0" b="0"/>
              <wp:wrapSquare wrapText="bothSides"/>
              <wp:docPr id="2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9880" cy="319320"/>
                        <a:chOff x="0" y="0"/>
                        <a:chExt cx="569988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681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6818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89.85pt;margin-top:790.85pt;width:448.8pt;height:25.15pt" coordorigin="1797,15817" coordsize="8976,503">
              <v:rect id="shape_0" ID="Rectangle 38" fillcolor="black" stroked="f" o:allowincell="f" style="position:absolute;left:1825;top:15817;width:894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97;top:15919;width:8947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ge">
                <wp:posOffset>10043795</wp:posOffset>
              </wp:positionV>
              <wp:extent cx="457200" cy="320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color w:val="FFFFFF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0.85pt;mso-position-vertical-relative:page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color w:val="FFFFFF"/>
                      </w:rPr>
                    </w:pPr>
                    <w:r>
                      <w:rPr>
                        <w:rFonts w:cs="TH SarabunPSK" w:ascii="TH SarabunPSK" w:hAnsi="TH SarabunPSK"/>
                        <w:color w:val="FFFFFF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4:00Z</dcterms:created>
  <dc:creator>User</dc:creator>
  <dc:description/>
  <cp:keywords/>
  <dc:language>en-US</dc:language>
  <cp:lastModifiedBy>NRCT</cp:lastModifiedBy>
  <cp:lastPrinted>2016-06-20T14:10:00Z</cp:lastPrinted>
  <dcterms:modified xsi:type="dcterms:W3CDTF">2017-09-19T10:04:00Z</dcterms:modified>
  <cp:revision>3</cp:revision>
  <dc:subject/>
  <dc:title>นิยามเกี่ยวกับการวิจัย</dc:title>
</cp:coreProperties>
</file>