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pacing w:val="-6"/>
          <w:sz w:val="27"/>
          <w:sz w:val="27"/>
          <w:szCs w:val="27"/>
        </w:rPr>
        <w:t>การกรอกรายละเอียดในแบบฟอร์มนี้ ต้องดำเนินการให้ครบถ้วนตามความเป็นจริง หากตรวจสอบพบว่ามีการปกปิดหรือเป็นเท็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 ประกอบการเขีย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Research Project)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/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ระบุกลุ่มเรื่องที่เสนอขอเพียงกลุ่มเรื่องเดียวเท่านั้น เช่น ข้าว เป็นต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ระบุกรอบการวิจัยภายใต้กลุ่มเรื่องที่เสนอขอทุนเพียงกรอบการวิจัย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วิจัย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การวิจัยย่อยเพียงข้อ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ใส่ทั้งชื่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ทั้งภาษาไทยและภาษาอังกฤษ</w:t>
      </w:r>
    </w:p>
    <w:p>
      <w:pPr>
        <w:pStyle w:val="Normal"/>
        <w:tabs>
          <w:tab w:val="clear" w:pos="720"/>
          <w:tab w:val="left" w:pos="1560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    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</w:t>
      </w:r>
    </w:p>
    <w:p>
      <w:pPr>
        <w:pStyle w:val="Normal"/>
        <w:ind w:left="1276" w:hanging="1276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th-TH"/>
        </w:rPr>
        <w:t>กรณีเป็น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th-TH"/>
        </w:rPr>
        <w:t>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th-TH"/>
        </w:rPr>
        <w:t>เดี่ยวไม่ต้องระบุแผนงาน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ส่ชื่อแผนงานวิจัยทั้งภาษาไทยและ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เป็นโครงการวิจัยย่อยภายใต้แผนงาน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 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การวิจัย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หัวหน้าโครงการ หน่วยงาน หมายเลขบัตรประจำตัวประชาชน สถานที่ติดต่อหมายเลขโทรศัพท์  โทรส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>E-mail</w:t>
      </w:r>
      <w:r>
        <w:rPr>
          <w:rFonts w:cs="TH SarabunIT๙" w:ascii="TH SarabunIT๙" w:hAnsi="TH SarabunIT๙"/>
          <w:i/>
          <w:iCs/>
          <w:spacing w:val="4"/>
          <w:sz w:val="32"/>
          <w:szCs w:val="32"/>
        </w:rPr>
        <w:t xml:space="preserve"> **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กรุณาระบุให้ชัดเจนเพื่อประโยชน์ของท่านในการติดต่อกลั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่วมงาน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ผู้ร่วมวิจัย หน่วยงาน พร้อมทั้งสถานที่ติดต่อหมายเลขโทรศัพท์ โทรส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E-mail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อธิบายถึงลักษณะและสัดส่วนของงานที่แต่ละคนรับผิดชอ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ที่ปรึกษาโครงการ หน่วยงาน สถานที่ติดต่อหมายเลขโทรศัพท์ โทรส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>E-mail)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4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ระบุชื่อหน่วยงานหลักในระดับกลุ่ม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ะทรวงหรือภาควิชา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ะทรวงพร้อมสถานที่ตั้ง หมายเลขโทรศัพท์และโทรสาร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หน่วยงานสนับสนุน พร้อมรายละเอียดเช่นเดียวกับข้อ </w:t>
      </w:r>
      <w:r>
        <w:rPr>
          <w:rFonts w:cs="TH SarabunIT๙" w:ascii="TH SarabunIT๙" w:hAnsi="TH SarabunIT๙"/>
          <w:i/>
          <w:iCs/>
          <w:sz w:val="32"/>
          <w:szCs w:val="32"/>
        </w:rPr>
        <w:t>1.4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ระบุประเภทการวิจัยเพียง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ประเภท ได้แก่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Basic Research) 2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Applied Research) 3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Experimental Development)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กลุ่ม สาขาวิชาการ และกลุ่มวิชาที่ทำการ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่า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ารดำเนินการตามมาตรฐานการวิจัย เช่น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ใช้สัตว์ทดลอง การวิจัยในค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ตรฐานความปลอดภัยทางชีวภาพด้านพันธุวิศวกรร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ใช้ห้องป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ัติการที่เกี่ยวกับสารเคม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พร้อมเอกสารประกอบตามรายละเอียดข้อ </w:t>
      </w:r>
      <w:r>
        <w:rPr>
          <w:rFonts w:cs="TH SarabunIT๙" w:ascii="TH SarabunIT๙" w:hAnsi="TH SarabunIT๙"/>
          <w:i/>
          <w:iCs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ระบุคำสำคัญที่มีความสำคัญต่อชื่อเรื่องหรือเนื้อหาของเรื่องที่ทำการวิจัยทั้งภาษาไทยและภาษ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ังกฤษ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ครบถ้ว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ำคัญและที่มาของปัญหา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ให้เห็นถึงความสำคัญที่จำเป็นต้องทำการวิจัยเรื่อง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ระบุวัตถุประสงค์ของโครงการวิจัยอย่างชัดเจนและเรียงตามลำดับความสำคัญเป็นข้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ดยมีความเชื่อมโยงกับความสำคัญและที่มาของปัญห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ขอบเขตของการวิจัย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ระบุขอบเขตของการวิจัยในเชิงปริมาณ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เชิงคุณภาพที่เชื่อมโยงกับปัญหาที่ทำการวิจัย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แต่ไม่สามารถกำหนดโดยตรงในชื่อโครงการวิจัยและวัตถุประสงค์ของโครงการวิจัยได้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กรอบแนวความคิดของการวิจัย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ทฤษฎีที่เกี่ยวข้องสมมติฐานและ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รือกรอบแนวความคิดโดยแสวงหาเหตุผลที่น่าจะเป็นไปได้จากทฤษฎีที่เกี่ยวข้องกับเรื่องที่ทำการวิจัยแล้วนำมาสังเคราะห์เป็นสมมติฐา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กรอบแนวความคิดของโครง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ให้ระบุเนื้อหาโดยสรุปของเอกสารที่เกี่ยวข้องพร้อมข้อมูลสถิติและเหตุผลที่เป็นไปได้จากทฤษฎี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มมติฐานในสาขาวิชาการที่เกี่ยวข้องโดยบรรยายให้เชื่อมโยงกับประเด็นที่จะทำ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อกสารอ้างอิงของการวิจัย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ระบุเอกสารที่ใช้อ้างอิง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(Reference)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ของการวิจัยตามระบบสาก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สดงความคาดหมายศักยภาพและวิธีการหรือแนวทางที่จะนำผลการวิจัยไปใช้ประโยชน์ ระบุได้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 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เมื่อสิ้นสุดการวิจัย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แผนการถ่ายทอดเทคโนโลยีหรือผลการวิจัยสู่กลุ่มเป้าหมายหรือส่งเสริมและสนับสนุน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พัฒนาขั้นต่อไปที่คาดว่าจะเกิดขึ้นเมื่อสิ้นสุดการวิจัย โดยระบุกลุ่มเป้าหมา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ธีการถ่ายทอ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ฯลฯ ให้ชัดเ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็บข้อมูล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ธิบายขั้นตอนวิธีการทำ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เก็บข้อมูล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กำหนดพื้นที่ ประชากรตัวอย่าง การสุ่มตัวอย่าง ขั้นตอนและวิธีการในการวิเคราะห์ข้อมูล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ฯลฯ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วมทั้งระบุสถานที่ที่จะใช้เป็นที่ทำการ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ก็บข้อมูลให้ครบถ้วนและชัดเจนเพื่อประโยชน์ในการเสนอของบประม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ระบุระยะเวลาที่ใช้ในการทำการวิจัยไม่ควร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 รวมทั้ง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ระบุขั้นตอนและระยะเวลาของแผนการดำเนินงาน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(Gantt Chart)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โดยละเอียด ทั้งนี้ให้จัดทำแยกเป็นรายปีกรณีของบประมาณเป็นโครงการต่อเนื่องระยะเวลาดำเนินการมากกว่า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ปี และ คอบช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จะให้การสนับสนุ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งบประมาณเป็นรายปีโดยไม่มีความผูกพันกับปีถัด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ผลผลิตของงานวิจัยอย่างเป็นรูปธรรมที่สามารถประยุกต์เพื่อนำไปใช้ประโยชน์ได้ ทั้งนี้ต้องระบุตัวชี้วัดที่แสดงถึงการบรรลุเป้าหมายในระดับผลผลิตที่เกิดขึ้นในด้านความประหยั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สิทธิภาพ ประสิทธิผล ทั้งเชิงปริมาณ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ุณภาพ เวลา และต้นทุน โดยให้จัดทำข้อมูลในรูปแบบดัง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ผลผลิตและตัวชี้วัดข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ผู้ใช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ภาพแวดล้อ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เชิงปริมาณและ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นี้ควรจัดทำแผนถ่ายทอดเทคโนโลยีหรือผลการวิจัยสู่กลุ่มเป้าหมายดังกล่าว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ต้องระบุตัวชี้วัดที่แสดงถึงการบรรลุเป้าหมายในระดับผลลัพธ์ที่เกิดขึ้นในด้านความประหยัด ประสิทธิ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เชิงปริมาณและ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ต้นทุน โดยให้จัดทำข้อมูลในรูปแบบดัง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2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ผลลัพธ์และตัวชี้วัดข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รายละเอียด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1</w:t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สดงรายละเอียดงบประมาณของโครงการวิจัยเดี่ยวหรือโครงการวิจัยย่อ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แยกตามงบประเภทต่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ๆ ให้ชัดเจน โดยแยกเป็นหมวดดังนี้ งบบุคลากร งบดำเนินการ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ค่าตอบแทน ค่าใช้สอย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ค่าวัสดุ ค่าธรรมเนียมอุดหนุนสถาบัน ฯลฯ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ครุภัณฑ์ต้องชี้แจงเหตุผลความจำเป็นพร้อมใบเสนอราคา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901"/>
      </w:tblGrid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ที่เสนอข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lineRule="auto" w:line="216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spacing w:lineRule="auto" w:line="216"/>
              <w:ind w:firstLine="31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spacing w:lineRule="auto" w:line="216"/>
              <w:ind w:firstLine="31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.2 ...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lineRule="auto" w:line="237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lineRule="auto" w:line="216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lineRule="auto" w:line="216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lineRule="auto" w:line="216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lineRule="auto" w:line="216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.3 ...</w:t>
            </w:r>
          </w:p>
        </w:tc>
        <w:tc>
          <w:tcPr>
            <w:tcW w:w="2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lineRule="auto" w:line="237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lineRule="auto" w:line="216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lineRule="auto" w:line="216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lineRule="auto" w:line="216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.2 ...</w:t>
            </w:r>
          </w:p>
        </w:tc>
        <w:tc>
          <w:tcPr>
            <w:tcW w:w="2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lineRule="auto" w:line="237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lineRule="auto" w:line="216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lineRule="auto" w:line="237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งบประมาณที่เสนอขอ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งบประมาณทุกรายการควรประมาณการให้เหมาะสมกับระเบียบวิธีวิจัยโดยอ้างอิงตามระเบียบกระทรวงการคลังและตามหลักเกณฑ์และอัตราค่าใช้จ่ายที่กำหนด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ังนี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85"/>
        <w:gridCol w:w="3562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เกณฑ์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ื่อนไข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tabs>
                <w:tab w:val="clear" w:pos="720"/>
                <w:tab w:val="right" w:pos="793" w:leader="none"/>
              </w:tabs>
              <w:autoSpaceDE w:val="false"/>
              <w:ind w:left="279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autoSpaceDE w:val="false"/>
              <w:ind w:left="279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ผู้ช่วยนักวิจั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ให้ตามที่เสนอขอโดยไม่เกินที่กำหนดจ่ายตามอัตราเงินเดือนข้าราชการตามวุฒิการศึกษา คือ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อก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1,0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โท 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  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รี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ช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9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ind w:left="258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THAI" w:ascii="TH SarabunTHAI" w:hAnsi="TH SarabunTHAI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>ค่าตอบแทนคณะผู้วิจัย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THAI" w:ascii="TH SarabunTHAI" w:hAnsi="TH SarabunTHAI"/>
                <w:sz w:val="32"/>
                <w:szCs w:val="32"/>
                <w:lang w:eastAsia="zh-CN"/>
              </w:rPr>
              <w:t>(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>ให้ระบุตำแหน่ง หรือ ตำแหน่งทางวิชาการเพื่อประกอบการพิจารณ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บิกจ่ายค่าตอบแทนทั้งคณะ  โดยใช้ระดับตำแหน่งของหัวหน้าโครงการวิจัยเป็นเกณฑ์ ดังนี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0</w:t>
            </w:r>
          </w:p>
          <w:p>
            <w:pPr>
              <w:pStyle w:val="Normal"/>
              <w:autoSpaceDE w:val="false"/>
              <w:ind w:left="455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องศาสตราจารย์หรือข้าราช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-9 </w:t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ช่วย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-7 </w:t>
            </w:r>
          </w:p>
          <w:p>
            <w:pPr>
              <w:pStyle w:val="Normal"/>
              <w:autoSpaceDE w:val="false"/>
              <w:ind w:left="455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ลงม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autoSpaceDE w:val="false"/>
              <w:ind w:left="455" w:hanging="0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ณ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ักวิจัย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ค่าตอบแทนคณะนักวิจัย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วงเงินงบประมาณโครงการ ไม่รว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ค่าธรรมเนียมอุดหนุนสถาบ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ากคำนวณแล้วไม่ถึ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ให้ขั้นต่ำ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และต้องไม่เกินอัตราตามระดับตำแหน่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 ผู้บริหารแผนงา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ามารถเป็นหัวหน้า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ได้เพียงโครงการเดียวเท่านั้นและมีสิทธิได้รับค่าตอบแทนคณะนักวิจัยทั้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ถานะ แต่รวมแล้วต้องไม่เกินอัตราตามระดับตำแหน่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ที่ปรึกษ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รณี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เป็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วิจัย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พิจารณาให้ไม่เกินโครงการละ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และไม่เกิ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รณีเป็นแผนงานวิจัย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พิจารณ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ห้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มีหนังสือยืนยันตอบรับจากที่ปรึกษ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ระบุรายละเอียดการให้คำปรึกษา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เป็นผู้มีความเชี่ยวชาญในสาขาวิชาการที่สำคัญของ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พิจารณาจา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90" w:leader="none"/>
              </w:tabs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สบการณ์การทำ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90" w:leader="none"/>
              </w:tabs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ุณวุฒ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กรณี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เป็น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วิจัย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พิจารณาให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ไม่เกินโครงการละ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ิจารณาให้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่าตอบแทนการป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ฏิบัติ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งานนอกเวลาราช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จ่ายตามระเบียบกระทรวงการคลัง  ดังนี้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ทำการปกติ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่วโมง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หยุดราชการ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่วโม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ผู้ให้ข้อมูล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ตอบแบบสอบถา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ผู้ให้สัมภาษณ์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คน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ไม่เกินคน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ลุ่มตัวอย่า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ครั้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ครั้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GB"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ดังนี้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เป็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รัฐ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  <w:p>
            <w:pPr>
              <w:pStyle w:val="Normal"/>
              <w:autoSpaceDE w:val="false"/>
              <w:ind w:firstLine="205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ิใช่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องรัฐ 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,2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ind w:left="231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ให้ระบุรายละเอียดของการเดินทาง เช่น เดินทางจากสถานที่ใดไปสถานที่ใด ระยะเวลาที่ใช้ในการเดินทาง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จำนวนครั้งในการเดินทาง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และจำนวนคน เป็นต้น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" w:firstLine="709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ดสัมมนาได้ในกรณีที่สัมมนาเป็นส่วนหนึ่งของงานวิจ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ระบุเหตุผลความจำเป็นและรายละเอียด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เช่น สถานที่จัด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จำนวนผู้เข้าร่วม เป็นต้น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อื่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เหมาบริ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แร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งินประกันสังค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ด้ตามความจำเป็นเหมาะสม โดยแยกรายการวัสดุเป็นประเภท เช่น วัสดุสำนักงาน วัสดุคอมพิวเตอร์ วัสดุวิทยาศาสตร์ เป็นต้น ซึ่งรายการวัสดุ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วัสดุคอมพิวเตอร์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ค่าวัสดุวิทยาศาสตร์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สารเคมี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ให้แจงรายละเอียดสิ่งที่ต้องการซื้อ โดยให้ระบุจำนวนที่ต้องการและราคาต่อหน่วย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น้ำม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ให้ ก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จัดทำรายละเอียดระยะทางที่เดินท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autoSpaceDE w:val="false"/>
              <w:ind w:left="264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จ่ายตามความจำเป็นเหมาะสมโดยแยกรายการครุภัณฑ์เป็นประเภท เช่น ครุภัณฑ์สำนักงาน ครุภัณฑ์คอมพิวเตอร์ เป็นต้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ซึ่งรายการครุภัณฑ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บาท ยกเว้นครุภัณฑ์คอมพิวเตอร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ครุภัณฑ์</w:t>
            </w:r>
          </w:p>
          <w:p>
            <w:pPr>
              <w:pStyle w:val="Normal"/>
              <w:autoSpaceDE w:val="false"/>
              <w:ind w:left="3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มีหนังสือชี้แจงเหตุผลความจำเป็นของครุภัณฑ์นั้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ๆ ด้วย เพื่อประกอบ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ารพิจารณา</w:t>
            </w:r>
          </w:p>
        </w:tc>
      </w:tr>
      <w:tr>
        <w:trPr>
          <w:trHeight w:val="1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6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สิ่งก่อสร้า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 ซึ่งเป็นรายจ่ายเพื่อประกอบขึ้นใหม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ดัดแปลงต่อเติมหรือปรับปรุงสิ่งก่อสร้างมีวงเงินเกิน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สิ่งก่อสร้าง</w:t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งบวิจัยไม่รวม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อบแทนคณะผู้วิจั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สิ่งก่อสร้าง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รายละเอียดประมาณการงบประมาณตลอด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ณีของบประมาณเป็นโครงการต่อเนื่อง ระยะเวลาดำเนินก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มากกว่า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 ให้แสดงงบประมาณตลอดแผนการดำเนินงา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tbl>
      <w:tblPr>
        <w:tblW w:w="51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94"/>
        <w:gridCol w:w="1296"/>
        <w:gridCol w:w="1379"/>
        <w:gridCol w:w="884"/>
        <w:gridCol w:w="1518"/>
        <w:gridCol w:w="964"/>
        <w:gridCol w:w="607"/>
      </w:tblGrid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ที่เสนอข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คลาก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อุดหนุนสถาบั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ผลสำเร็จและความคุ้มค่าของการวิจัย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แสดงข้อมูลหรืออธิบายถึงผลผลิต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ที่ได้จาก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งานวิจัยในแต่ละปีตลอดการวิจัย โดยสอดคล้องกับวัตถุประสงค์หลักข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และนำไปสู่การประยุกต์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ใช้ความคุ้มค่าของงบประมาณที่จะใช้ทำการวิจัย ซึ่งจะนำไปสู่ผลสำเร็จที่เป็นผลลัพธ์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ผลกระทบ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คาดว่าจะได้รับ โดยสอดคล้องตามแผนบริหารงานและแผนการดำเนินงานตลอดแผนงานวิจัย พร้อมทั้งระบุประเภทผลสำเร็จของงานวิจัยเป็นอักษรย่อ ซึ่งจำแนกเป็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3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ประเภท ดังนี้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เป็น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ย่อยในแผนงานวิจัยนั้นจะต้องอธิบายผลกระทบที่มีต่อแผนงานวิจัยนั้น เช่น ผลสำเร็จที่มีผลกระทบต่อแผนงาน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กระทบที่มีต่อประเทศ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P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Preliminary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องค์ความรู้ หรือรูปแบบ หรือวิธีการที่จะนำไปสู่การวิจัยในระยะต่อไป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อาจจะถูกนำไปต่อยอดการวิจัยได้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I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Intermediate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เบื้องต้น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G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oal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กึ่งกลาง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>3.3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แผนงานวิจัยสูง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 w:val="32"/>
          <w:szCs w:val="32"/>
          <w:lang w:eastAsia="zh-CN"/>
        </w:rPr>
        <w:t>ตัวอย่าง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เช่น กรณีวิจัยการปรับปรุงพันธุ์มะม่วงเพื่อการส่งออก เนื่องจากมะม่วงที่ส่งออกมีคุณภาพดี แต่เมื่อส่งออกไปต่างประเทศมีปัญหาเรื่องมะม่วงเปลือกบางเน่าเสียง่าย ส่งผลกระทบต่อการส่งออก ดังนั้น 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.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ระยะแรกได้ค้นพบ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การแสดงออกลักษณะเปลือกแข็งของมะม่ว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การแสดงออกลักษณะเปลือกแข็งของมะม่วง ผลสำเร็จของงานวิจัยระยะนี้เป็น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P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รณีมีการวิจัยและพัฒนาในระยะต่อมา โดยวิจัยใน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ลักษณะเปลือกแข็งของมะม่ว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ลักษณะเปลือกแข็งของมะม่วง ผลสำเร็จของงานวิจัยระยะนี้เป็น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I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 ทำให้เกิดมูลค่าเพิ่มของมะม่วงเพื่อการส่งออก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มะม่วงพันธุ์เปลือกแข็งที่แสดงมูลค่าเพิ่มเพื่อการส่งออก ผลสำเร็จของงานวิจัยนี้เป็น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G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การวิจัยหรือส่วนหนึ่งส่วนใดของข้อเสนอการวิจัยนี้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1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2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ind w:firstLine="1701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โครงการที่เสน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ข้อเสนอการ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ind w:firstLine="170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าดว่าจะทราบผล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เดือน และ พ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าดว่าจะทราบผ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ล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พิจารณ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อื่นๆ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ำรับรองเพื่อชี้แจงรายละเอียดแหล่งทุนของโครงการวิจัยที่เสนอข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ากมี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หล่งโปรดระบุสัดส่ว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เอกสารหลักฐานคำรับรองคำยินยอ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ครงการพระราชดำริ จริยธรรมการวิจัยในมนุษย์ จรรยาบรรณการใช้สัตว์ การเข้าถึงทรัพยากรชีวภาพ ฯลฯ หรือรายละเอียดอื่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ๆ 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ดำเนินการเกี่ยวกับบัญชีรายรับ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ายจ่ายให้เป็นไปตามหลักเกณฑ์ที่ ป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เพื่อให้คำรับรองในการจัดทำข้อเสนอการวิจัยและดำเนินการวิจัยตามประกาศสำนักงานคณะกรรมการวิจ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ารรับข้อเสนอการวิจัยเพื่อขอรับการสนับสนุนทุนอุดหนุนการวิจั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5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ind w:left="409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ind w:left="409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นุมัติของผู้บังคับบัญชาระดับอธิบดี หรือเทียบเท่าของภาครัฐรวมทั้งให้ใช้สถานที่ อุปกรณ์ และสาธารณูปโภคในการดำเนินการวิจัยผู้บังคับบัญชาต้องลงนามเพื่อแสดงการยินยอมและอนุญา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เนินการวิจัย กรณีการมอบอำนาจต้องมีหนังสือมอบอำนาจแสดงต่อ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รับมอบอำนา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สามารถมอบอำนาจช่วงต่อให้ผู้อื่นได้ยกเว้นแต่ผู้บังคับบัญชาที่เป็นผู้มีอำนาจ แสดงความยินยอมให้มอบอำนาจช่วงต่อได้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418" w:leader="none"/>
        </w:tabs>
        <w:ind w:left="43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208" w:hanging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รายละเอียดแนบท้าย</w:t>
      </w:r>
    </w:p>
    <w:p>
      <w:pPr>
        <w:pStyle w:val="Normal"/>
        <w:autoSpaceDE w:val="false"/>
        <w:ind w:left="426" w:hanging="42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ภทของการวิจั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ype of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ายถึง การวิจัยและ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R&amp;D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Basic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ure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Theoretical Research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ในทางทฤษฎี หรือในห้องทดลองเพื่อหาความรู้ใหม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ๆ เกี่ยวกับสมมติฐานของปรากฏการณ์ และความจริงที่สามารถสังเกตได้ หรือเป็นการวิเคราะห์หาคุณสมบัติโครงสร้างหรือความสัมพันธ์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ๆ เพื่อตั้งและทดสอบสมมติ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Hypothesi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ฤษฎ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heorie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ละกฎ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ๆ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Law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Applied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เพื่อหาความรู้ใหม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ๆ และ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ๆ ที่ได้จากการวิจัยขั้นพื้นฐานมาประยุกต์ใช้อีกต่อหนึ่ง หรือหาวิธีใหม่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/>
      </w:pPr>
      <w:r>
        <w:rPr>
          <w:rFonts w:eastAsia="SimSun;宋体" w:cs="TH SarabunIT๙" w:ascii="TH SarabunIT๙" w:hAnsi="TH SarabunIT๙"/>
          <w:b/>
          <w:bCs/>
          <w:spacing w:val="4"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pacing w:val="4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spacing w:val="4"/>
          <w:sz w:val="32"/>
          <w:szCs w:val="32"/>
          <w:lang w:eastAsia="zh-CN"/>
        </w:rPr>
        <w:t xml:space="preserve">(Experimental Development) </w:t>
      </w:r>
      <w:r>
        <w:rPr>
          <w:rFonts w:ascii="TH SarabunIT๙" w:hAnsi="TH SarabunIT๙" w:eastAsia="SimSun;宋体" w:cs="TH SarabunIT๙"/>
          <w:spacing w:val="4"/>
          <w:sz w:val="32"/>
          <w:sz w:val="32"/>
          <w:szCs w:val="32"/>
          <w:lang w:eastAsia="zh-CN"/>
        </w:rPr>
        <w:t>เป็นงานที่ทำอย่างเป็นระบบ โดยใช้ความรู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ได้รับจากการวิจัย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ๆ เหล่านั้นให้ดีขึ้น </w:t>
      </w:r>
    </w:p>
    <w:p>
      <w:pPr>
        <w:pStyle w:val="Normal"/>
        <w:autoSpaceDE w:val="false"/>
        <w:ind w:left="426" w:hanging="426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ชา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ณิตศาสตร์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2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ศาสตร์การแพทย์ แพทยศาสตร์ สาธารณสุข เทคนิคการแพทย์ พยาบาลศาสตร์ ทันตแพทยศาสตร์ สังคมศาสตร์การแพทย์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3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อนินทรีย์เคมี อินทรีย์เคมี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ชีวเคมี เคมีอุตสาหกรรม อาหารเคมี เคมีโพลิเมอร์ เคมีวิเคราะห์ ปิโตรเลียม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 เภสัชเวช เภสัชชีวภาพ และอื่น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4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5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ศวกรรมศาสตร์และเทคโนโลยีพื้นฐานทางวิศวกรรมศาสตร์ วิศวกรรมอุตสาหกรรมวิจัย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6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7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8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และอื่น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9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เศรษฐศาสตร์ พาณิชยศาสตร์ บริหารธุรกิจ การบัญชี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0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>2.11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ๆ     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2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พื้นฐานการศึกษา หลักสูตรและการส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ัดและประเมินผล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left="-284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de"/>
    <w:family w:val="swiss"/>
    <w:pitch w:val="default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19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H SarabunIT๙" w:hAnsi="TH SarabunIT๙" w:cs="TH SarabunIT๙"/>
      <w:b w:val="false"/>
      <w:bCs/>
      <w:color w:val="000000"/>
      <w:sz w:val="32"/>
      <w:szCs w:val="32"/>
    </w:rPr>
  </w:style>
  <w:style w:type="character" w:styleId="WW8Num20z0">
    <w:name w:val="WW8Num20z0"/>
    <w:qFormat/>
    <w:rPr>
      <w:rFonts w:ascii="TH SarabunIT๙" w:hAnsi="TH SarabunIT๙" w:eastAsia="SimSun;宋体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H SarabunIT๙" w:hAnsi="TH SarabunIT๙" w:eastAsia="Calibri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Calibri" w:cs="TH SarabunIT๙"/>
    </w:rPr>
  </w:style>
  <w:style w:type="character" w:styleId="WW8Num46z0">
    <w:name w:val="WW8Num46z0"/>
    <w:qFormat/>
    <w:rPr>
      <w:b/>
      <w:bCs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>
      <w:rFonts w:ascii="TH SarabunIT๙" w:hAnsi="TH SarabunIT๙" w:eastAsia="SimSun;宋体" w:cs="TH SarabunIT๙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H SarabunIT๙" w:hAnsi="TH SarabunIT๙" w:cs="TH SarabunIT๙"/>
      <w:b w:val="false"/>
      <w:bCs/>
      <w:color w:val="000000"/>
      <w:sz w:val="32"/>
      <w:szCs w:val="32"/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lang w:bidi="th-TH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TH SarabunIT๙" w:hAnsi="TH SarabunIT๙" w:eastAsia="SimSun;宋体" w:cs="TH SarabunIT๙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32"/>
      <w:szCs w:val="36"/>
    </w:rPr>
  </w:style>
  <w:style w:type="character" w:styleId="WW8Num60z3">
    <w:name w:val="WW8Num60z3"/>
    <w:qFormat/>
    <w:rPr>
      <w:sz w:val="32"/>
      <w:szCs w:val="32"/>
    </w:rPr>
  </w:style>
  <w:style w:type="character" w:styleId="WW8Num60z4">
    <w:name w:val="WW8Num60z4"/>
    <w:qFormat/>
    <w:rPr>
      <w:sz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H SarabunIT๙" w:hAnsi="TH SarabunIT๙" w:eastAsia="Calibri" w:cs="TH SarabunIT๙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H Sarabun New;Arial Unicode MS" w:hAnsi="TH Sarabun New;Arial Unicode MS" w:eastAsia="Calibri" w:cs="TH Sarabun New;Arial Unicode MS"/>
    </w:rPr>
  </w:style>
  <w:style w:type="character" w:styleId="WW8Num69z1">
    <w:name w:val="WW8Num69z1"/>
    <w:qFormat/>
    <w:rPr>
      <w:rFonts w:ascii="TH SarabunIT๙" w:hAnsi="TH SarabunIT๙" w:cs="TH SarabunIT๙"/>
    </w:rPr>
  </w:style>
  <w:style w:type="character" w:styleId="WW8Num69z2">
    <w:name w:val="WW8Num69z2"/>
    <w:qFormat/>
    <w:rPr/>
  </w:style>
  <w:style w:type="character" w:styleId="WW8Num72z1">
    <w:name w:val="WW8Num72z1"/>
    <w:qFormat/>
    <w:rPr>
      <w:lang w:bidi="th-TH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H SarabunIT๙" w:hAnsi="TH SarabunIT๙" w:eastAsia="Calibri" w:cs="TH SarabunIT๙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H SarabunIT๙" w:hAnsi="TH SarabunIT๙" w:eastAsia="Calibri" w:cs="TH SarabunIT๙"/>
    </w:rPr>
  </w:style>
  <w:style w:type="character" w:styleId="WW8Num81z1">
    <w:name w:val="WW8Num81z1"/>
    <w:qFormat/>
    <w:rPr>
      <w:rFonts w:ascii="TH SarabunIT๙" w:hAnsi="TH SarabunIT๙" w:eastAsia="Calibri" w:cs="TH SarabunIT๙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H SarabunIT๙" w:hAnsi="TH SarabunIT๙" w:eastAsia="Calibri" w:cs="TH SarabunIT๙"/>
    </w:rPr>
  </w:style>
  <w:style w:type="character" w:styleId="WW8Num91z1">
    <w:name w:val="WW8Num91z1"/>
    <w:qFormat/>
    <w:rPr>
      <w:b/>
      <w:bCs/>
      <w:color w:val="000000"/>
    </w:rPr>
  </w:style>
  <w:style w:type="character" w:styleId="WW8Num91z2">
    <w:name w:val="WW8Num91z2"/>
    <w:qFormat/>
    <w:rPr/>
  </w:style>
  <w:style w:type="character" w:styleId="WW8Num92z1">
    <w:name w:val="WW8Num92z1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b/>
      <w:bCs/>
    </w:rPr>
  </w:style>
  <w:style w:type="character" w:styleId="WW8Num95z1">
    <w:name w:val="WW8Num95z1"/>
    <w:qFormat/>
    <w:rPr>
      <w:b w:val="false"/>
      <w:bCs w:val="false"/>
      <w:strike w:val="false"/>
      <w:dstrike w:val="false"/>
      <w:u w:val="none"/>
    </w:rPr>
  </w:style>
  <w:style w:type="character" w:styleId="WW8Num95z2">
    <w:name w:val="WW8Num95z2"/>
    <w:qFormat/>
    <w:rPr>
      <w:b w:val="false"/>
      <w:strike w:val="false"/>
      <w:dstrike w:val="false"/>
      <w:u w:val="none"/>
    </w:rPr>
  </w:style>
  <w:style w:type="character" w:styleId="WW8Num95z3">
    <w:name w:val="WW8Num95z3"/>
    <w:qFormat/>
    <w:rPr>
      <w:rFonts w:eastAsia="Calibri"/>
      <w:b w:val="false"/>
      <w:strike w:val="false"/>
      <w:dstrike w:val="false"/>
      <w:u w:val="non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bCs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H SarabunPSK" w:hAnsi="TH SarabunPSK" w:cs="TH SarabunPSK"/>
    </w:rPr>
  </w:style>
  <w:style w:type="character" w:styleId="WW8Num99z0">
    <w:name w:val="WW8Num99z0"/>
    <w:qFormat/>
    <w:rPr>
      <w:b w:val="false"/>
      <w:bCs w:val="false"/>
    </w:rPr>
  </w:style>
  <w:style w:type="character" w:styleId="WW8Num99z1">
    <w:name w:val="WW8Num99z1"/>
    <w:qFormat/>
    <w:rPr>
      <w:b w:val="false"/>
      <w:bCs w:val="false"/>
      <w:strike w:val="false"/>
      <w:dstrike w:val="false"/>
      <w:u w:val="none"/>
    </w:rPr>
  </w:style>
  <w:style w:type="character" w:styleId="WW8Num99z2">
    <w:name w:val="WW8Num99z2"/>
    <w:qFormat/>
    <w:rPr>
      <w:b w:val="false"/>
      <w:strike w:val="false"/>
      <w:dstrike w:val="false"/>
      <w:u w:val="none"/>
    </w:rPr>
  </w:style>
  <w:style w:type="character" w:styleId="WW8Num99z3">
    <w:name w:val="WW8Num99z3"/>
    <w:qFormat/>
    <w:rPr>
      <w:rFonts w:eastAsia="Calibri"/>
      <w:b w:val="false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rFonts w:ascii="TH SarabunIT๙" w:hAnsi="TH SarabunIT๙" w:eastAsia="Calibri" w:cs="TH SarabunIT๙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4z0">
    <w:name w:val="WW8Num114z0"/>
    <w:qFormat/>
    <w:rPr>
      <w:rFonts w:ascii="TH SarabunIT๙" w:hAnsi="TH SarabunIT๙" w:eastAsia="Calibri" w:cs="TH SarabunIT๙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bCs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  <w:bCs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>
      <w:b w:val="false"/>
      <w:bCs w:val="false"/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>
      <w:b w:val="false"/>
      <w:bCs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H SarabunIT๙" w:hAnsi="TH SarabunIT๙" w:eastAsia="Calibri" w:cs="TH SarabunIT๙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TH SarabunIT๙" w:hAnsi="TH SarabunIT๙" w:eastAsia="Calibri" w:cs="TH SarabunIT๙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H SarabunIT๙" w:hAnsi="TH SarabunIT๙" w:eastAsia="SimSun;宋体" w:cs="TH SarabunIT๙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H SarabunIT๙" w:hAnsi="TH SarabunIT๙" w:eastAsia="Calibri" w:cs="TH SarabunIT๙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>
      <w:sz w:val="32"/>
      <w:szCs w:val="36"/>
      <w:lang w:bidi="th-TH"/>
    </w:rPr>
  </w:style>
  <w:style w:type="character" w:styleId="WW8Num151z2">
    <w:name w:val="WW8Num151z2"/>
    <w:qFormat/>
    <w:rPr>
      <w:sz w:val="28"/>
    </w:rPr>
  </w:style>
  <w:style w:type="character" w:styleId="WW8Num152z0">
    <w:name w:val="WW8Num152z0"/>
    <w:qFormat/>
    <w:rPr>
      <w:b/>
      <w:bCs/>
      <w:i w:val="false"/>
      <w:iCs w:val="false"/>
    </w:rPr>
  </w:style>
  <w:style w:type="character" w:styleId="WW8Num153z0">
    <w:name w:val="WW8Num153z0"/>
    <w:qFormat/>
    <w:rPr>
      <w:rFonts w:ascii="TH SarabunIT๙" w:hAnsi="TH SarabunIT๙" w:eastAsia="Calibri" w:cs="TH SarabunIT๙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sz w:val="32"/>
      <w:szCs w:val="32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H SarabunIT๙" w:hAnsi="TH SarabunIT๙" w:eastAsia="Calibri" w:cs="TH SarabunIT๙"/>
    </w:rPr>
  </w:style>
  <w:style w:type="character" w:styleId="WW8Num160z0">
    <w:name w:val="WW8Num160z0"/>
    <w:qFormat/>
    <w:rPr/>
  </w:style>
  <w:style w:type="character" w:styleId="WW8NumSt43z0">
    <w:name w:val="WW8NumSt43z0"/>
    <w:qFormat/>
    <w:rPr>
      <w:lang w:bidi="th-TH"/>
    </w:rPr>
  </w:style>
  <w:style w:type="character" w:styleId="WW8NumSt43z1">
    <w:name w:val="WW8NumSt43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TF Lanna" w:hAnsi="TF Lanna;TF Lanna"/>
      <w:color w:val="000000"/>
      <w:sz w:val="32"/>
      <w:szCs w:val="32"/>
    </w:rPr>
  </w:style>
  <w:style w:type="character" w:styleId="A10">
    <w:name w:val="A10"/>
    <w:qFormat/>
    <w:rPr>
      <w:rFonts w:ascii="TF Lanna;TF Lanna" w:hAnsi="TF Lanna;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3:00Z</dcterms:created>
  <dc:creator>Repad15</dc:creator>
  <dc:description/>
  <cp:keywords/>
  <dc:language>en-US</dc:language>
  <cp:lastModifiedBy>User</cp:lastModifiedBy>
  <cp:lastPrinted>2017-05-19T16:10:00Z</cp:lastPrinted>
  <dcterms:modified xsi:type="dcterms:W3CDTF">2017-05-25T06:13:00Z</dcterms:modified>
  <cp:revision>2</cp:revision>
  <dc:subject/>
  <dc:title>แบบเสนอข้อเสนอการวิจัย</dc:title>
</cp:coreProperties>
</file>