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2545</wp:posOffset>
                </wp:positionV>
                <wp:extent cx="63754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ขอสงวนสิทธิ์ที่จะไม่พิจารณาสนับสนุนและจะเป็นผู้ไม่มีสิทธิ์รับทุน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วช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 xml:space="preserve">เป็นเวลา </w:t>
                            </w:r>
                            <w:r>
                              <w:rPr>
                                <w:rFonts w:cs="TH SarabunTHAI;Arial Unicode MS" w:ascii="TH SarabunTHAI;Arial Unicode MS" w:hAnsi="TH SarabunTHAI;Arial Unicode MS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THAI;Arial Unicode MS" w:hAnsi="TH SarabunTHAI;Arial Unicode MS" w:cs="TH SarabunTHAI;Arial Unicode MS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8.1pt;mso-wrap-distance-left:9.05pt;mso-wrap-distance-right:9.05pt;mso-wrap-distance-top:0pt;mso-wrap-distance-bottom:0pt;margin-top:-3.3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การกรอกรายละเอียดในแบบฟอร์มนี้  ต้องดำเนินการให้ครบถ้วนตามความเป็นจริง  หากตรวจสอบพบว่ามีการปกปิดหรือเป็นเท็จ 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ขอสงวนสิทธิ์ที่จะไม่พิจารณาสนับสนุนและจะเป็นผู้ไม่มีสิทธิ์รับทุน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วช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 xml:space="preserve">เป็นเวลา </w:t>
                      </w:r>
                      <w:r>
                        <w:rPr>
                          <w:rFonts w:cs="TH SarabunTHAI;Arial Unicode MS" w:ascii="TH SarabunTHAI;Arial Unicode MS" w:hAnsi="TH SarabunTHAI;Arial Unicode MS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THAI;Arial Unicode MS" w:hAnsi="TH SarabunTHAI;Arial Unicode MS" w:cs="TH SarabunTHAI;Arial Unicode MS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นอุดหนุนการวิจัยร่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) 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คณะกรรมการวิจัยแห่งชาติ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spacing w:lineRule="exact" w:line="3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ทั้งภาษาไทยและ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tabs>
          <w:tab w:val="clear" w:pos="720"/>
          <w:tab w:val="left" w:pos="1260" w:leader="none"/>
        </w:tabs>
        <w:spacing w:lineRule="exact" w:line="38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 “ฝ่ายไทย” และ “ฝ่ายต่างประเทศ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0" w:right="-2" w:hanging="486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ind w:left="1627" w:right="-2" w:hanging="48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380"/>
        <w:ind w:left="1134" w:right="-2" w:hanging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……….….….…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exact" w:line="380"/>
        <w:ind w:left="851" w:right="-2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1276" w:right="-2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ค่าใช้จ่าย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แจกแจงงบประมาณให้ถูกต้องตามหมวดค่าใช้จ่ายต่าง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autoSpaceDE w:val="false"/>
        <w:spacing w:lineRule="exact" w:line="380"/>
        <w:ind w:left="1843" w:hanging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ายละเอียดงบประมาณการวิจัยในแต่ละปี กรณีเป็นโครงการวิจัย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 แบ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NRCT – JSPS 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exact" w:line="380"/>
        <w:ind w:left="851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spacing w:lineRule="exact" w:line="380"/>
        <w:ind w:left="1134" w:right="-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autoSpaceDE w:val="false"/>
        <w:spacing w:lineRule="exact" w:line="380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70" w:leader="none"/>
          <w:tab w:val="left" w:pos="1276" w:leader="none"/>
          <w:tab w:val="left" w:pos="1701" w:leader="none"/>
        </w:tabs>
        <w:autoSpaceDE w:val="false"/>
        <w:spacing w:lineRule="exact" w:line="380"/>
        <w:ind w:firstLine="1276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autoSpaceDE w:val="false"/>
        <w:spacing w:lineRule="exact" w:line="380"/>
        <w:ind w:firstLine="1701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240" w:leader="none"/>
        </w:tabs>
        <w:spacing w:lineRule="exact" w:line="380"/>
        <w:ind w:firstLine="113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701" w:leader="none"/>
        </w:tabs>
        <w:autoSpaceDE w:val="false"/>
        <w:spacing w:lineRule="exact" w:line="38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   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exact" w:line="380" w:before="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ในส่วน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38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autoSpaceDE w:val="false"/>
        <w:spacing w:lineRule="exact" w:line="380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รายละเอียดงบประมาณ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เดี่ยว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spacing w:lineRule="exact" w:line="440"/>
        <w:ind w:left="12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 พร้อมหมายเลขโทรศัพท์ โทรศัพท์มือถือ โทรสาร 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left="1267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ระบุ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>สถานภาพในการทำการวิจัยว่าเป็นผู้อำนวยการแผนงานวิจัย  หัวหน้าโครงการวิจัย หรือ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วิจัยในแต่ละข้อเสนอ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800" w:hanging="5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440"/>
        <w:ind w:left="1701" w:hanging="42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440"/>
        <w:ind w:left="9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ind w:left="1701" w:hanging="170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    การประเมินข้อเสนอ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ำหรับที่ปรึกษาโครงการวิจัยให้ลงนามรับรองในแบบฟอร์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 xml:space="preserve">แบบ </w:t>
      </w:r>
      <w:r>
        <w:rPr>
          <w:rFonts w:cs="TH SarabunIT๙" w:ascii="TH SarabunIT๙" w:hAnsi="TH SarabunIT๙"/>
          <w:i/>
          <w:iCs/>
          <w:sz w:val="32"/>
          <w:szCs w:val="32"/>
        </w:rPr>
        <w:t>NRCT – JSPS 3</w:t>
      </w:r>
    </w:p>
    <w:p>
      <w:pPr>
        <w:pStyle w:val="Footnote"/>
        <w:tabs>
          <w:tab w:val="clear" w:pos="720"/>
          <w:tab w:val="left" w:pos="993" w:leader="none"/>
          <w:tab w:val="left" w:pos="1209" w:leader="none"/>
          <w:tab w:val="left" w:pos="1701" w:leader="none"/>
        </w:tabs>
        <w:spacing w:lineRule="exact" w:line="440"/>
        <w:ind w:left="1276" w:hanging="1276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br w:type="page"/>
      </w:r>
    </w:p>
    <w:p>
      <w:pPr>
        <w:pStyle w:val="Heading"/>
        <w:spacing w:lineRule="exact" w:line="380"/>
        <w:ind w:left="2160" w:firstLine="72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exact" w:line="44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Heading"/>
        <w:spacing w:lineRule="exact" w:line="38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Research Project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NRCT – JSPS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 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TextBody"/>
        <w:spacing w:lineRule="exact" w:line="440"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/>
        </w:rPr>
        <w:t xml:space="preserve">ให้ระบุชื่อโครงการวิจัยทั้งภาษาไทยและภาษาอังกฤษ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.............................................................</w:t>
      </w:r>
    </w:p>
    <w:p>
      <w:pPr>
        <w:pStyle w:val="Heading"/>
        <w:spacing w:lineRule="exact" w:line="440"/>
        <w:ind w:left="1276" w:hanging="1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lang w:val="th-TH"/>
        </w:rPr>
        <w:t>กรณีเป็นโครงการเดี่ยวไม่ต้องระบุแผนงานวิจัย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420"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spacing w:lineRule="exact" w:line="42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ัวหน้าโครงการ หน่วยงาน หมายเลขบัตรประจำตัวประชาชน 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 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ผู้ร่วมวิจัย  หน่วยงาน พร้อมทั้งสถานที่ติดต่อหมายเลขโทรศัพท์ 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ที่ปรึกษาโครงการ หน่วยงาน สถานที่ติดต่อหมายเลขโทรศัพท์ โทรสาร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/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lineRule="exact" w:line="4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่าการวิจัยมีการดำเนินการตามมาตรฐานการวิจัย เช่น การใช้สัตว์ทดลอง การวิจัยในคน มาตรฐานความปลอดภัยทางชีวภาพด้านพันธุวิศวกรรม หรือการใช้ห้องปฏิบัติการที่เกี่ยวกับสารเคมี พร้อมเอกสารประกอบ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คำสำคัญ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2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 และที่มาของ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ให้เห็นถึงความสำคัญที่จำเป็นต้องทำการวิจัยเรื่องนี้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ำดับความสำคัญเป็นข้อๆโดยมีความเชื่อมโยงกับความสำคัญและที่มาของปัญห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ิงคุณภาพ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ทฤษฎีที่เกี่ยวข้องสมมติฐานและ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ชัดเจ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ran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ิจกรรมการแลกเปลี่ยนนักวิจัยระยะสั้น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ญี่ป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กิจกรรมการแลกเปลี่ยนนักวิจัยระยะสั้นไทย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 xml:space="preserve"> ญี่ปุ่น ภายใต้ข้อเสนอการวิจัย ทุนอุดหนุนการวิจัยร่วม 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(Joint Research Program) 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ดินทางไปทำวิจัยระยะสั้นของนักวิจัยไทย 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ทศญี่ปุ่น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คณะ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ผู้เดินทาง เช่น 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ำนวนผู้เดินทา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ับสนุนเฉพาะนัก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ร่วมวิจัยภายใต้โครงการฯ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เยือนและระยะเวลา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เดินทางเยือนและ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 ที่เริ่มต้นและสิ้นสุด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แลกเปลี่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องค์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ก้าวหน้า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ผลงานวิจัยจากการแลกเปลี่ยนการทำวิจัยร่วมกับต่างประเทศที่สามารถนำไปใช้ประโยชน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1276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spacing w:lineRule="auto" w:line="216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 การเดินทางมาทำวิจัยระยะสั้น ณ ประเทศไทยของนักวิจัยญี่ปุ่น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วิจัยต่างประเทศที่เดินทางมาทำวิจัยในประเทศไท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ผู้นักวิจัยต่างประเทศ เช่น 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การติดต่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ำนวนนักวิจัย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สถานที่ทำวิจัยและ วั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ี ที่เริ่มต้นและสิ้นสุ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ม่เกิน ๓๐ วันต่อป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การรับรองนักวิจัย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แก่ ค่าใช้สอยต่างๆ  ให้จ่ายตามความจำเป็นเหมาะสม และเป็นไปตามระเบียบ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งเงินไม่เกิน ๖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16"/>
        <w:ind w:firstLine="99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ab/>
        <w:t>1</w:t>
      </w:r>
      <w:r>
        <w:rPr>
          <w:rFonts w:ascii="TH SarabunIT๙" w:hAnsi="TH SarabunIT๙" w:eastAsia="Calibri" w:cs="TH SarabunIT๙"/>
          <w:b/>
          <w:b/>
          <w:bCs/>
          <w:i/>
          <w:i/>
          <w:iCs/>
          <w:spacing w:val="4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b/>
          <w:bCs/>
          <w:i/>
          <w:iCs/>
          <w:spacing w:val="4"/>
          <w:sz w:val="32"/>
          <w:szCs w:val="32"/>
        </w:rPr>
        <w:t>.1</w:t>
      </w:r>
      <w:r>
        <w:rPr>
          <w:rFonts w:eastAsia="Calibri" w:cs="TH SarabunIT๙" w:ascii="TH SarabunIT๙" w:hAnsi="TH SarabunIT๙"/>
          <w:b/>
          <w:bCs/>
          <w:spacing w:val="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แสดงรายละเอียดงบประมาณ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โครงการวิจั</w:t>
      </w:r>
      <w:r>
        <w:rPr>
          <w:rFonts w:ascii="TH SarabunIT๙" w:hAnsi="TH SarabunIT๙" w:eastAsia="Calibri" w:cs="TH SarabunIT๙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>โดยแยกตาม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งบประเภทต่างๆ ให้ชัดเจน โดยแยกเป็นหมวดดังนี้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บุคคลากร งบดำเนินการ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ค่าตอบแทน 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่าใช้สอย ค่าวัสดุ ค่าธรรมเนียมอุดหนุนสถาบัน ฯลฯ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งบลงทุน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pacing w:val="-8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>)</w:t>
      </w:r>
      <w:r>
        <w:rPr>
          <w:rFonts w:eastAsia="Calibri" w:cs="TH SarabunIT๙" w:ascii="TH SarabunIT๙" w:hAnsi="TH SarabunIT๙"/>
          <w:i/>
          <w:iCs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ารางที่ ๑ แสดงงบประมาณที่เสนอข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84"/>
        <w:gridCol w:w="1784"/>
        <w:gridCol w:w="178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สนอข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๑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๒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ที่ 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40"/>
              <w:ind w:left="709" w:hanging="3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บุคลากร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จ้างชั่วคราว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ตอบแทน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  ค่าใช้สอย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autoSpaceDE w:val="false"/>
              <w:spacing w:lineRule="exact" w:line="440"/>
              <w:ind w:left="567" w:hanging="28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autoSpaceDE w:val="false"/>
              <w:spacing w:lineRule="exact" w:line="440"/>
              <w:ind w:left="709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  ค่าครุภัณฑ์</w:t>
            </w:r>
          </w:p>
          <w:p>
            <w:pPr>
              <w:pStyle w:val="Normal"/>
              <w:autoSpaceDE w:val="false"/>
              <w:spacing w:lineRule="exact" w:line="440"/>
              <w:ind w:left="720" w:hanging="43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</w:t>
            </w:r>
          </w:p>
          <w:p>
            <w:pPr>
              <w:pStyle w:val="Normal"/>
              <w:autoSpaceDE w:val="false"/>
              <w:spacing w:lineRule="exact" w:line="440"/>
              <w:ind w:left="567" w:hanging="28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ธรรมเนียมอุดหนุนสถาบ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หมายรวมถึงค่าสาธารณูปโภคด้ว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42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autoSpaceDE w:val="false"/>
              <w:snapToGrid w:val="false"/>
              <w:spacing w:lineRule="exact" w:line="44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</w:t>
      </w:r>
      <w:r>
        <w:rPr>
          <w:rFonts w:ascii="TH SarabunIT๙" w:hAnsi="TH SarabunIT๙" w:eastAsia="Calibri" w:cs="TH SarabunIT๙"/>
          <w:spacing w:val="4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eastAsia="Calibri" w:cs="TH SarabunIT๙"/>
          <w:i/>
          <w:i/>
          <w:iCs/>
          <w:spacing w:val="4"/>
          <w:sz w:val="32"/>
          <w:sz w:val="32"/>
          <w:szCs w:val="32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68"/>
        <w:gridCol w:w="3983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303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ListParagraph"/>
              <w:numPr>
                <w:ilvl w:val="1"/>
                <w:numId w:val="12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่าจ้างชั่วครา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right" w:pos="793" w:leader="none"/>
              </w:tabs>
              <w:autoSpaceDE w:val="false"/>
              <w:spacing w:lineRule="exact" w:line="380"/>
              <w:ind w:left="360" w:firstLine="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 กำหนดจ่ายตามอัตราเงินเดือน ข้าราชการตามวุฒิการศึกษา คือ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อก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0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ท   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รี   อัตร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spacing w:lineRule="exact" w:line="380"/>
              <w:ind w:left="843" w:hanging="709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ค่าจ้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575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spacing w:lineRule="exact" w:line="380"/>
              <w:ind w:left="738" w:hanging="738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ตอบแทนคณะผู้วิจัย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4" w:hanging="283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ศาสตราจารย์หรื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ข้าราชการระดั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คณะนักวิจัย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4" w:hanging="283"/>
              <w:contextualSpacing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รองศาสตราจารย์หรือข้าราชการระดับ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ไม่เกินปี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4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 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 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14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งมา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โครงการต่อนักวิจัย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ค่าตอบแทนคณะนัก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   ร้อยล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บลงทุ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ากคำนวณแล้วไม่ถึ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ครงการ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โดยให้ระบุรายละเอียดการให้คำปรึกษา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ต้องเป็นผู้มีความเชี่ยวชาญในสาขาวิชาการที่สำคัญของโครงการโดยพิจารณาจา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8" w:leader="none"/>
                <w:tab w:val="left" w:pos="590" w:leader="none"/>
              </w:tabs>
              <w:autoSpaceDE w:val="false"/>
              <w:ind w:left="276" w:hanging="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68" w:leader="none"/>
              </w:tabs>
              <w:autoSpaceDE w:val="false"/>
              <w:spacing w:lineRule="auto" w:line="240" w:before="0" w:after="0"/>
              <w:ind w:left="276" w:hanging="276"/>
              <w:contextualSpacing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กำหนดจ่ายค่าตอบแทนที่ปรึกษาท่าน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th-TH"/>
              </w:rPr>
              <w:t xml:space="preserve">และไม่เกิน ๒ คนต่อโครงการ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5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3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ดังนี้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80"/>
              <w:ind w:left="448" w:hanging="21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380"/>
              <w:ind w:left="448" w:hanging="218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880" w:hanging="88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4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173" w:hanging="17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ม่เกิน รา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173" w:hanging="17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รายละ ๓๐๐ บาท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448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รา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80"/>
              <w:ind w:left="448" w:hanging="283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รายละ ๓๐๐ บาท</w:t>
            </w:r>
          </w:p>
        </w:tc>
      </w:tr>
      <w:tr>
        <w:trPr>
          <w:trHeight w:val="5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2" w:leader="none"/>
              </w:tabs>
              <w:autoSpaceDE w:val="false"/>
              <w:spacing w:lineRule="exact" w:line="380"/>
              <w:ind w:left="911" w:hanging="911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173" w:hanging="142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80"/>
              <w:ind w:left="448" w:hanging="283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ต่อครั้ง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11" w:hanging="426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173" w:hanging="17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งการคลัง ดังนี้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28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ให้จ่าย 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28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มิใช่บุคลากรของรัฐ ให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่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,2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12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spacing w:lineRule="exact" w:line="380"/>
              <w:ind w:left="1052" w:hanging="1052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73" w:hanging="17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36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เป็นไปตามระเบียบกระทรวงการคลัง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380"/>
              <w:ind w:left="448" w:hanging="36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เดินทางจากสถานที่ใดไปสถานที่ใด ระยะเวลาที่ใช้ในการเดินทาง จำนวนครั้งในการเดินทาง และจำนวนคน เป็นต้น </w:t>
            </w:r>
          </w:p>
        </w:tc>
      </w:tr>
      <w:tr>
        <w:trPr>
          <w:trHeight w:val="87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935" w:hanging="935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173" w:hanging="173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การคลั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ัดสัมมนาได้ในกรณีที่สัมมนาเป็นส่วนหนึ่งของงานวิจัย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ind w:left="448" w:hanging="357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 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ฝึกอบรม จำนวนผู้เข้าร่วม เป็นต้น 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</w:p>
        </w:tc>
      </w:tr>
      <w:tr>
        <w:trPr>
          <w:trHeight w:val="12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   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</w:p>
          <w:p>
            <w:pPr>
              <w:pStyle w:val="Normal"/>
              <w:autoSpaceDE w:val="false"/>
              <w:spacing w:lineRule="exact" w:line="380"/>
              <w:ind w:left="911" w:hanging="91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121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 แยกรายการวัสดุ 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 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ารเคม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จงรายละเอียดสิ่งที่ต้องการซื้อ โดยให้ระบุจำนวนที่ต้องการ และราคาต่อหน่วย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hanging="82"/>
              <w:jc w:val="both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 xml:space="preserve">๔ ค่าใช้จ่ายเกี่ยวกับต่างประเทศ </w:t>
            </w:r>
          </w:p>
          <w:p>
            <w:pPr>
              <w:pStyle w:val="Normal"/>
              <w:autoSpaceDE w:val="false"/>
              <w:spacing w:lineRule="exact" w:line="380"/>
              <w:ind w:left="627" w:hanging="627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หว่างประเ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นักวิ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ยไทย</w:t>
            </w:r>
          </w:p>
          <w:p>
            <w:pPr>
              <w:pStyle w:val="Normal"/>
              <w:autoSpaceDE w:val="false"/>
              <w:spacing w:lineRule="exact" w:line="380"/>
              <w:ind w:left="198" w:hanging="198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สถานที่เริ่มต้น – สถานที่ปลาย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ที่น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ั๋วโดยสารต่อคน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๑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%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งบวิจัยที่ได้รับ </w:t>
            </w:r>
          </w:p>
          <w:p>
            <w:pPr>
              <w:pStyle w:val="Normal"/>
              <w:autoSpaceDE w:val="false"/>
              <w:spacing w:lineRule="exact" w:line="380"/>
              <w:ind w:left="165" w:hanging="165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627" w:hanging="426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ับรองนักวิจัยญี่ปุ่นในประเทศไทย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ยังชี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พาห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เดินทางภายในประเทศไทย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65" w:hanging="142"/>
              <w:jc w:val="both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 ๖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และไม่เกิน ๓๐ วัน ต่อปี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งบลงทุน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 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คอมพิวเตอร์ เป็นต้น ซึ่งรายการครุภัณฑ์ต้องมีราคาต่อหน่วยสูงกว่า 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 บาท ยกเว้นครุภัณฑ์คอมพิวเตอร์ต้องมีราคาต่อหน่วยสูงกว่า ๒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ครุภัณฑ์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ด้วย เพื่อประกอบการพิจารณา</w:t>
            </w:r>
          </w:p>
        </w:tc>
      </w:tr>
      <w:tr>
        <w:trPr>
          <w:trHeight w:val="213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201" w:hanging="201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สิ่งก่อสร้าง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80"/>
              <w:ind w:left="456" w:hanging="36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ตามความจำเป็นที่เหมาะสม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 ดัดแปลงต่อเติมหรือปรับปรุงสิ่งก่อสร้างมีวงเงินเกินกว่า 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๐๐๐ บาท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80"/>
              <w:ind w:left="164" w:hanging="164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แนบใบเสนอราคาสิ่งก่อสร้าง </w:t>
            </w:r>
          </w:p>
        </w:tc>
      </w:tr>
      <w:tr>
        <w:trPr>
          <w:trHeight w:val="11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  </w:t>
            </w:r>
          </w:p>
          <w:p>
            <w:pPr>
              <w:pStyle w:val="Normal"/>
              <w:autoSpaceDE w:val="false"/>
              <w:spacing w:lineRule="exact" w:line="380"/>
              <w:ind w:left="201" w:hanging="201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exact" w:line="380"/>
              <w:ind w:left="164" w:hanging="164"/>
              <w:jc w:val="left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และสิ่งก่อสร้าง</w:t>
            </w:r>
          </w:p>
        </w:tc>
      </w:tr>
    </w:tbl>
    <w:p>
      <w:pPr>
        <w:pStyle w:val="Normal"/>
        <w:spacing w:lineRule="exact" w:line="440"/>
        <w:ind w:left="1276" w:hanging="0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</w:r>
    </w:p>
    <w:p>
      <w:pPr>
        <w:pStyle w:val="Normal"/>
        <w:autoSpaceDE w:val="false"/>
        <w:spacing w:lineRule="exact" w:line="42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สามารถประยุกต์เพื่อนำไปใช้ประโยชน์ได้ 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 w:before="120" w:after="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ผลิตและตัวชี้วัดขอ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งโครงการ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เชิงปริม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ณ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วลาและต้นทุน โดยให้จัดทำข้อมูลในรูปแบบดังตารางที่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๓ โดยระบุแยกเป็นรายปี กรณีมีระยะเวลาดำเนินการวิจัยเกิน ๑ ปี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1276"/>
        <w:rPr>
          <w:rFonts w:ascii="TH SarabunIT๙" w:hAnsi="TH SarabunIT๙" w:cs="TH SarabunIT๙"/>
          <w:i/>
          <w:i/>
          <w:iCs/>
          <w:spacing w:val="-8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ตารางที่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แสดงผลลัพธ์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และตัวชี้วัดของ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pacing w:val="-8"/>
          <w:sz w:val="32"/>
          <w:sz w:val="32"/>
          <w:szCs w:val="32"/>
        </w:rPr>
        <w:t>วิจัย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7"/>
        <w:gridCol w:w="1703"/>
        <w:gridCol w:w="1680"/>
        <w:gridCol w:w="165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440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ข้อมูลหรืออธิบายถึงผลผลิต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ได้จากงานวิจัยในแต่ละปีตลอดการวิจัย โดยสอดคล้องกับวัตถุประสงค์หลักของแผนงานวิจัยและนำไปสู่การประยุกต์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ภท ดั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ย่อยในแผนงานวิจัยนั้นจะต้องอธิบายผลกระทบที่มีต่อแผนงานวิจัยนั้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P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Preliminary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I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ntermediate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G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มายถึง 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oal results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ind w:firstLine="90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วิจัยระยะแรกได้ค้นพบ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การแสดงออกลักษณะเปลือกแข็งของมะม่วง ผลสำเร็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องงานวิจัยระยะนี้เป็นผลสำเร็จเบื้องต้น </w:t>
      </w:r>
      <w:r>
        <w:rPr>
          <w:rFonts w:cs="TH SarabunIT๙" w:ascii="TH SarabunIT๙" w:hAnsi="TH SarabunIT๙"/>
          <w:i/>
          <w:iCs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ผลผลิตที่ได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ือ รายละเอียดตำแหน่งของยี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gen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cs="TH SarabunIT๙" w:ascii="TH SarabunIT๙" w:hAnsi="TH SarabunIT๙"/>
          <w:i/>
          <w:iCs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exact" w:line="43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-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cs="TH SarabunIT๙" w:ascii="TH SarabunIT๙" w:hAnsi="TH SarabunIT๙"/>
          <w:i/>
          <w:iCs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30"/>
        <w:ind w:left="1260" w:hanging="2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exact" w:line="430"/>
        <w:ind w:firstLine="1560"/>
        <w:jc w:val="both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spacing w:lineRule="exact" w:line="430"/>
        <w:ind w:firstLine="2268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ส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lineRule="exact" w:line="440"/>
        <w:ind w:left="1260" w:hanging="2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รับรองเพื่อชี้แจงรายละเอียดแหล่งทุนของโครงการวิจัยที่เสนอขอ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ิยธรรมการวิจัยในมนุษย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จรรยาบรรณการใช้สัตว์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ข้าถึงทรัพยากรชีว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รายละเอียดอื่น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44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       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้อเสนอการวิจัยเพื่อขอรับการสนับสนุน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int Research Program, NRCT – JSP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ind w:left="4253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spacing w:lineRule="exact" w:line="440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>.</w:t>
      </w:r>
    </w:p>
    <w:p>
      <w:pPr>
        <w:pStyle w:val="Normal"/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autoSpaceDE w:val="false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440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ให้ดำเนินการวิจัย กรณีการมอบอำนาจต้องมีหนังสือมอบอำนาจแสดงต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ู้รับมอบอำนาจ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.</w:t>
      </w:r>
    </w:p>
    <w:p>
      <w:pPr>
        <w:pStyle w:val="Normal"/>
        <w:tabs>
          <w:tab w:val="clear" w:pos="720"/>
          <w:tab w:val="left" w:pos="4678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left="43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440" w:before="60" w:after="0"/>
        <w:ind w:left="360" w:hanging="36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Theoretical research)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 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 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              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440"/>
        <w:ind w:firstLine="720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 xml:space="preserve">เป็นงานที่ทำอย่างเป็นระบบ โดยใช้ความรู้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 ๆ เหล่านั้นให้ดีขึ้น </w:t>
      </w:r>
    </w:p>
    <w:p>
      <w:pPr>
        <w:pStyle w:val="Normal"/>
        <w:autoSpaceDE w:val="false"/>
        <w:spacing w:lineRule="exact" w:line="44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          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autoSpaceDE w:val="false"/>
        <w:spacing w:lineRule="exact" w:line="440"/>
        <w:ind w:firstLine="709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1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2 </w:t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spacing w:lineRule="exact" w:line="44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47" w:right="1247" w:gutter="340" w:header="284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THAI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SimSun;宋体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SimSun;宋体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SimSun;宋体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SimSun;宋体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Repad15</dc:creator>
  <dc:description/>
  <cp:keywords/>
  <dc:language>en-US</dc:language>
  <cp:lastModifiedBy>Admin-9R8J92S</cp:lastModifiedBy>
  <cp:lastPrinted>2017-05-15T16:09:00Z</cp:lastPrinted>
  <dcterms:modified xsi:type="dcterms:W3CDTF">2017-05-16T03:16:00Z</dcterms:modified>
  <cp:revision>15</cp:revision>
  <dc:subject/>
  <dc:title>แบบเสนอข้อเสนอการวิจัย</dc:title>
</cp:coreProperties>
</file>