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ู่มือ ประกอบการเขียน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บบเสนอแผนงานวิจั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Research Program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 คอบ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1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รอบวิจัยภายใต้กลุ่มเรื่องที่เสนอขอทุนเพียงกรอบ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แผนงานวิจัยทั้งภาษาไทยและภาษาอังกฤษ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วิจัยย่อยภายใต้แผนงาน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ภาษาไทยและ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i/>
          <w:iCs/>
          <w:sz w:val="32"/>
          <w:szCs w:val="32"/>
        </w:rPr>
        <w:t>/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1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</w:t>
      </w:r>
    </w:p>
    <w:p>
      <w:pPr>
        <w:pStyle w:val="Normal"/>
        <w:ind w:left="2160" w:right="-1" w:firstLine="392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2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 xml:space="preserve"> ...........................................................................................</w:t>
      </w:r>
    </w:p>
    <w:p>
      <w:pPr>
        <w:pStyle w:val="Normal"/>
        <w:ind w:left="2268" w:right="-1" w:firstLine="306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3.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ส่วน ก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ับผิดชอบและหน่วยงาน ประกอบด้ว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อำนวยการแผนงา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ผู้อำนวยการแผนงาน หมายเลขบัตรประจำตัวประชาชน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E-mail * *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ุณาระบุให้ชัดเจนเพื่อประโยชน์ของท่านในการติดต่อกลั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่วม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ัวหน้าโครง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ย่อย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E-mail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หลัก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หลักในระดับกลุ่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อง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ำนัก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หรือภาควิช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ณ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มหาวิทยาล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พร้อมสถานที่ตั้ง หมายเลขโทรศัพท์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ทร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4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สนับสน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สนับสนุน พร้อมรายละเอียดเช่นเดียวกับข้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 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าขาวิชาการและกลุ่มวิชา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กลุ่ม สาขาวิชาการ และกลุ่มวิชาที่ทำการวิจั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ำสำคัญ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Keyword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อังกฤษให้ครบถ้ว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คัญและที่มาของปัญหา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ให้เห็นถึงความสำคัญที่จำเป็นต้องทำการวิจัยเรื่องนี้ในระดับแผนงานวิจัยโดยกำหนดปัญหาให้ชัดเจนทั้งข้อเท็จจริงและผลกระทบของปัญหาที่เกิดขึ้นด้วยการทบทวนเอกสารที่เกี่ยวข้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Reviewed literatur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อบถามความคิดเห็นจากบุคคลที่เกี่ยวข้องและแสวงหาแนวทางที่น่าจะเป็นไปได้จากทฤษฎ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สมมติฐานในสาขาวิชาการที่เกี่ยวข้อง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ัตถุประสงค์หลักของแผนงานวิจ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ัตถุประสงค์หลักของแผนงานวิจัยอย่างชัดเจนเป็นข้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ๆ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รียงลำดับตามความสำคัญโดยมีความเชื่อมโยงสอดคล้องกับความสำคัญและที่มาของปัญหาตลอดจนชื่อของ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7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ผลิต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ชิงคุณภาพ เวลา 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ผลผลิต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ลัพธ์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ผู้ใช้ อาทิ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ชุมช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องค์ก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ทศ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ภาพแวดล้อมในเชิงปริมาณและคุณ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ผลลัพธ์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9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ฤษฎี สมมติฐาน และ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รือ 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ทฤษฎีที่เกี่ยวข้องสมมติฐาน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กรอบแนวความคิดโดยแสวงหาเหตุผลที่น่าจะเป็นไปได้จากทฤษ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ฎี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เกี่ยวข้องกับเรื่องที่ทำการวิจัยแล้วนำมาสังเคราะห์เป็นสมมติ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พร้อมแสดงแผนผังความเชื่อมโยงหรือความสัมพันธ์ระหว่างโครงการวิจัยย่อยภายใต้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0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โยชน์ที่คาดว่าจะได้รั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ความคาดหมายศักยภาพและวิธีการหรือแนวทางที่จะนำผลการวิจัยไปใช้ประโยชน์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 หากมีผู้ประสงค์จะนำผลงานวิจัยไปใช้ประโยชน์ เช่น ภาคเอกชน ชุมชน เป็นต้น ให้ทำหนังสือรับรอง ดังแบบ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4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ข้อเสนอการวิจัยด้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ผนการบริหารแผนงานวิจัยและแผนการดำเนินงาน พร้อมทั้งขั้นตอนการดำเนินงานตลอดแผนงานวิจัย และโปรดระบุการบริหารความเสี่ย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วิธีการบริหารแผนงานวิจัยในภาพรวมตลอดการวิจัยเพื่อประโยชน์ในการติดตามและประเมินผลแผนงานวิจัยโดยระบุขั้นตอนและระยะเวลาในการดำเนินการวิจัยของแผนงานวิจัยโดยละเอียดและแสด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ant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ต่ละขั้นตอนจนสิ้นสุดการวิจัยควรแสดงการบริหารจัดการแผนงานวิจัยที่คาดว่าจะเกิดความเสี่ยงที่จะทำให้การวิจัยไม่บรรลุวัตถุประสงค์และระบุแนวทางการแก้ไขหากเกิดความผิดพลา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2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การพัฒนาบุคลากรวิจัยจากการทำการวิจัยตาม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แนวทางหรือแผนการดำเนินงานในการพัฒนาบุคลากรวิจัย เปิดโอกาสหรือสร้างนักวิจัยรุ่นใหม่จากการทำการวิจัยตาม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3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ของแผนงานวิจัย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ิธีการดำเนินงาน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เชื่อมโยงขั้นตอนการทำการวิจัยทั้งในระดับแผนงานวิจัยย่อ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โครงการวิจัยภายใต้แผนงานวิจัยอย่างสมบูรณ์ถูกต้อง และชัดเจนถึงการมีเป้าหมายและวัตถุประสงค์หลักเดียวกันเพื่อนำไปสู่ผลสำเร็จของแผนงานวิจัยนี้อย่างเป็นรูป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4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ยะเวลา และสถาน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ระยะเวลาที่ใช้ในการทำการวิจัยไม่ควร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ปี รวมทั้งระบุขั้นตอนและระยะเวลาขอ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ant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ดยละเอียด ทั้งนี้ให้จัดทำแยกเป็นรายปีกรณีของบประมาณเป็นโครงการต่อเนื่อ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ยะเวลาดำเนินการ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และ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จะให้การสนับสนุนงบประมาณเป็นรายปีโดยไม่มีความผูกพันกับปีถัดไป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เป็นแผนงานวิจัยต่อเนื่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ขึ้นไป ให้ระบุปีและจำนวนปีด้ว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20"/>
        <w:gridCol w:w="521"/>
        <w:gridCol w:w="51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ือน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. </w:t>
        <w:tab/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ผนการใช้จ่ายงบประมาณ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แสดงแผนการใช้จ่ายงบประมาณของแผนงานวิจัย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งบประมาณบริหารแผนงานวิจัย และแยกแต่ละโครงการย่อยเฉพาะปีที่เสนอข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โดยแยกตามงบประเภทต่างๆ ให้ชัดเจน โดยแยกเป็นหมวดดังนี้ งบบุคลากร งบดำเนินการ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่าตอบแทน ค่าใช้สอย ค่าวัสดุ ค่าธรรมเนียมอุดหนุนสถาบัน ฯลฯ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ลงท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รุภัณฑ์ต้องชี้แจงเหตุผลความจำเป็นพร้อมใบเสนอราค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ตั้งงบประมาณทุกรายการควรประมาณการให้เหมาะสมกับระเบียบวิธีวิจัยและอ้างอิงตามระเบียบกระทรวงการคลังและตามหลักเกณฑ์และอัตราค่าใช้จ่ายการวิจัยที่กำหนด 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 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แยกรายการวัสดุ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ๆ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ด้วย เพื่อประกอบ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pacing w:val="-2"/>
          <w:sz w:val="32"/>
          <w:szCs w:val="32"/>
          <w:lang w:eastAsia="zh-CN"/>
        </w:rPr>
        <w:t>15.2</w:t>
        <w:tab/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แสดงภาพรวมของงบประมาณการวิจัยที่เสนอขอในแต่ละปีตลอดการวิจัยโดยแยกเป็นงบบริหารแผนงานวิจัย และโครงการ</w:t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 xml:space="preserve">ย่อย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กรณีของบประมาณเป็นโครงการต่อเนื่อง ระยะเวลาดำเนินการวิจัยมากกว่า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)</w:t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61"/>
        <w:gridCol w:w="1361"/>
        <w:gridCol w:w="13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วิจัย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่อยที่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ของงบประมาณการวิจัยทุก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่อยในปีที่เสนอขอ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32"/>
        <w:gridCol w:w="1290"/>
        <w:gridCol w:w="1048"/>
        <w:gridCol w:w="852"/>
        <w:gridCol w:w="1371"/>
        <w:gridCol w:w="1052"/>
        <w:gridCol w:w="591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บบุคคล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ธรรมเนียมอุดหนุนสถาบั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รุภัณฑ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6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ลสำเร็จและความคุ้มค่าของการวิจัยตามแผนการบริหารงาน และแผนการดำเนินงานตลอด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ข้อมูลหรืออธิบายถึงผลผลิต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 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ผลกระทบ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mpac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ดังนี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3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7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ลือกได้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ข้อ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1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ากมี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br/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2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เอกสารหลักฐานคำรับรองคำยินยอม อาทิ โครงการพระราชดำริ จริยธรรมการวิจัยในมนุษย์ จรรยาบรรณการใช้สัตว์ การเข้าถึงทรัพยากรชีว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ฯลฯ หรือรายละเอียดอื่น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3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ดำเนินการเกี่ยวกับบัญชีรายรับ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ายจ่ายให้เป็นไปตามหลักเกณฑ์ที่ ปป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ำหนด</w:t>
      </w:r>
    </w:p>
    <w:p>
      <w:pPr>
        <w:pStyle w:val="Normal"/>
        <w:autoSpaceDE w:val="false"/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ผู้อำนวยการแผนงาน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ำอนุมัติของผู้บังคับบัญชา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ของผู้อำนวยการแผนงานวิจัย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ะดับอธิบดีหรือเทียบเท่าของภาครัฐ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รือ กรรมการผู้จัดการใหญ่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 xml:space="preserve"> กรณีการมอบอำนาจต้องมีหนังสือมอบอำนาจแสดงต่อ คอบช</w:t>
      </w:r>
      <w:r>
        <w:rPr>
          <w:rFonts w:eastAsia="SimSun;宋体" w:cs="TH SarabunIT๙" w:ascii="TH SarabunIT๙" w:hAnsi="TH SarabunIT๙"/>
          <w:b/>
          <w:bCs/>
          <w:spacing w:val="-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ละผู้รับมอบอำนาจไม่สามารถมอบอำนาจช่วงต่อให้ผู้อื่นได้ ยกเว้นแต่ผู้บังคับบัญชาที่เป็นผู้มีอำนาจ แสดงความยินยอมให้มอบอำนาจช่วงต่อได้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678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0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Repad15</dc:creator>
  <dc:description/>
  <cp:keywords/>
  <dc:language>en-US</dc:language>
  <cp:lastModifiedBy>User</cp:lastModifiedBy>
  <cp:lastPrinted>2016-05-27T14:35:00Z</cp:lastPrinted>
  <dcterms:modified xsi:type="dcterms:W3CDTF">2016-06-06T08:36:00Z</dcterms:modified>
  <cp:revision>4</cp:revision>
  <dc:subject/>
  <dc:title>แบบเสนอข้อเสนอการวิจัย</dc:title>
</cp:coreProperties>
</file>