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42545</wp:posOffset>
                </wp:positionV>
                <wp:extent cx="63754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 xml:space="preserve">การกรอกรายละเอียดในแบบฟอร์มนี้  ต้องดำเนินการให้ครบถ้วนตามความเป็นจริง  หากตรวจสอบพบว่ามีการปกปิดหรือเป็นเท็จ 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วช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 xml:space="preserve">ขอสงวนสิทธิ์ที่จะไม่พิจารณาสนับสนุนและจะเป็นผู้ไม่มีสิทธิ์รับทุน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วช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 xml:space="preserve">เป็นเวลา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48.1pt;mso-wrap-distance-left:9.05pt;mso-wrap-distance-right:9.05pt;mso-wrap-distance-top:0pt;mso-wrap-distance-bottom:0pt;margin-top:-3.3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 xml:space="preserve">การกรอกรายละเอียดในแบบฟอร์มนี้  ต้องดำเนินการให้ครบถ้วนตามความเป็นจริง  หากตรวจสอบพบว่ามีการปกปิดหรือเป็นเท็จ 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วช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 xml:space="preserve">ขอสงวนสิทธิ์ที่จะไม่พิจารณาสนับสนุนและจะเป็นผู้ไม่มีสิทธิ์รับทุน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วช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 xml:space="preserve">เป็นเวลา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๑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Research Proje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นอุดหนุนการวิจัยร่ว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int Research Program) 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คณะกรรมการวิจัยแห่งชาติ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ส่ทั้งภาษาไทยและภาษาอังกฤษ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tabs>
          <w:tab w:val="clear" w:pos="720"/>
          <w:tab w:val="left" w:pos="1260" w:leader="none"/>
        </w:tabs>
        <w:spacing w:lineRule="exact" w:line="38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ทุนความร่วมมือกับต่างประเทศให้ระบุ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 “ฝ่ายไทย” และ “ฝ่ายต่างประเทศ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0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0" w:right="-2" w:hanging="48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7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7" w:right="-2" w:hanging="4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ฤษฎี สมมติฐาน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0.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cs="TH SarabunIT๙" w:ascii="TH SarabunIT๙" w:hAnsi="TH SarabunIT๙"/>
          <w:sz w:val="32"/>
          <w:szCs w:val="32"/>
        </w:rPr>
        <w:t>.……….….….…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ิจกรรมการแลกเปลี่ยนนักวิจัยระยะสั้น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ี่ปุ่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1276" w:right="-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่าใช้จ่ายของโครงการวิจัย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แจกแจงงบประมาณให้ถูกต้องตามหมวดค่าใช้จ่ายต่าง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autoSpaceDE w:val="false"/>
        <w:spacing w:lineRule="exact" w:line="380"/>
        <w:ind w:left="1843" w:hanging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ายละเอียดงบประมาณการวิจัยในแต่ละปี กรณีเป็นโครงการวิจัย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 แบบ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NRCT – JSPS 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autoSpaceDE w:val="false"/>
        <w:spacing w:lineRule="exact" w:line="380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spacing w:lineRule="exact" w:line="380"/>
        <w:ind w:left="1134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autoSpaceDE w:val="false"/>
        <w:spacing w:lineRule="exact" w:line="380"/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ตามแผนการบริหารงานและแผ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70" w:leader="none"/>
          <w:tab w:val="left" w:pos="1276" w:leader="none"/>
          <w:tab w:val="left" w:pos="1701" w:leader="none"/>
        </w:tabs>
        <w:autoSpaceDE w:val="false"/>
        <w:spacing w:lineRule="exact" w:line="380"/>
        <w:ind w:firstLine="1276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งา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8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autoSpaceDE w:val="false"/>
        <w:spacing w:lineRule="exact" w:line="380"/>
        <w:ind w:firstLine="1701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autoSpaceDE w:val="false"/>
        <w:spacing w:lineRule="exact" w:line="380"/>
        <w:ind w:firstLine="1701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240" w:leader="none"/>
        </w:tabs>
        <w:spacing w:lineRule="exact" w:line="380"/>
        <w:ind w:firstLine="127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701" w:leader="none"/>
        </w:tabs>
        <w:autoSpaceDE w:val="false"/>
        <w:spacing w:lineRule="exact" w:line="380" w:before="0" w:after="12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โครงการ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   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exact" w:line="380" w:before="0" w:after="12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 หรือเทียบเท่าในส่วนของภาคเอกช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รวมทั้งให้ใช้สถานที่ อุปกรณ์ 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80"/>
        <w:ind w:left="432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80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lineRule="exact" w:line="380"/>
        <w:ind w:left="4321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left="4321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</w:p>
    <w:p>
      <w:pPr>
        <w:pStyle w:val="Normal"/>
        <w:autoSpaceDE w:val="false"/>
        <w:spacing w:lineRule="exact" w:line="380"/>
        <w:ind w:left="1134" w:hanging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รายละเอียดงบประมาณ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เดี่ยว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ณะผู้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ึกษาโครงการวิจัย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spacing w:lineRule="exact" w:line="440"/>
        <w:ind w:left="12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โทรศัพท์มือถือ โทรสาร 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ระบุ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>สถานภาพในการทำการวิจัยว่าเป็นผู้อำนวยการแผนงานวิจัย  หัวหน้าโครงการวิจัย หรือ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ร่วมวิจัยในแต่ละข้อเสนอ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440"/>
        <w:ind w:left="1710" w:hanging="4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7.3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ชื่อข้อเสนอการวิจัย แหล่งทุน และสถานภาพในการทำวิจัยว่า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701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ดือน และปีที่เริ่มต้นและสิ้นส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440"/>
        <w:ind w:left="9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40"/>
        <w:ind w:left="1701" w:hanging="170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    การประเมินข้อเสนอ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ที่ปรึกษาโครงการวิจัยให้ลงนามรับรองในแบบฟอร์ม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 xml:space="preserve">แบบ </w:t>
      </w:r>
      <w:r>
        <w:rPr>
          <w:rFonts w:cs="TH SarabunIT๙" w:ascii="TH SarabunIT๙" w:hAnsi="TH SarabunIT๙"/>
          <w:i/>
          <w:iCs/>
          <w:sz w:val="32"/>
          <w:szCs w:val="32"/>
        </w:rPr>
        <w:t>NRCT – JSPS 3</w:t>
      </w:r>
    </w:p>
    <w:p>
      <w:pPr>
        <w:pStyle w:val="Footnote"/>
        <w:tabs>
          <w:tab w:val="clear" w:pos="720"/>
          <w:tab w:val="left" w:pos="993" w:leader="none"/>
          <w:tab w:val="left" w:pos="1209" w:leader="none"/>
          <w:tab w:val="left" w:pos="1701" w:leader="none"/>
        </w:tabs>
        <w:spacing w:lineRule="exact" w:line="440"/>
        <w:ind w:left="1276" w:hanging="1276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br w:type="page"/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44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Heading"/>
        <w:spacing w:lineRule="exact" w:line="3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Research Project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TextBody"/>
        <w:spacing w:lineRule="exact" w:line="440" w:before="240" w:after="0"/>
        <w:jc w:val="center"/>
        <w:rPr/>
      </w:pPr>
      <w:r>
        <w:rPr>
          <w:rFonts w:cs="TH SarabunIT๙" w:ascii="TH SarabunIT๙" w:hAnsi="TH SarabunIT๙"/>
          <w:b/>
          <w:bCs/>
        </w:rPr>
        <w:t>------------------------------------</w:t>
      </w:r>
    </w:p>
    <w:p>
      <w:pPr>
        <w:pStyle w:val="Heading"/>
        <w:spacing w:lineRule="exact" w:line="440"/>
        <w:ind w:left="1276" w:hanging="1276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ให้ระบุชื่อโครงการวิจัยทั้งภาษาไทยและภาษาอังกฤษ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th-TH"/>
        </w:rPr>
        <w:t>.............................................................</w:t>
      </w:r>
    </w:p>
    <w:p>
      <w:pPr>
        <w:pStyle w:val="Heading"/>
        <w:spacing w:lineRule="exact" w:line="440"/>
        <w:ind w:left="1276" w:hanging="1276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  <w:lang w:val="th-TH"/>
        </w:rPr>
        <w:t>กรณีเป็นโครงการเดี่ยวไม่ต้องระบุแผนงานวิจัย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420" w:before="2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spacing w:lineRule="exact" w:line="420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หัวหน้าโครงการ หน่วยงาน หมายเลขบัตรประจำตัวประชาชน สถานที่ติดต่อหมายเลขโทรศัพท์ 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 * *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ผู้ร่วมวิจัย  หน่วยงาน พร้อมทั้งสถานที่ติดต่อหมายเลขโทรศัพท์ 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E-mail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ที่ปรึกษาโครงการ หน่วยงาน สถานที่ติดต่อหมายเลขโทรศัพท์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/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หรือภาควิช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พร้อมสถานที่ตั้ง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 ที่ทำ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คำสำคัญ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keyword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ให้เห็นถึงความสำคัญที่จำเป็นต้องทำการวิจัยเรื่องนี้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วัตถุประสงค์ของโครงการวิจัยอย่างชัดเจนและเรียงตามลำดับความสำคัญเป็นข้อๆโดยมีความเชื่อมโยงกับความสำคัญและที่มาของปัญห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ชิงคุณภาพที่เชื่อมโยงกับปัญหาที่ทำการวิจัย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ทฤษฎีที่เกี่ยวข้องสมมติฐานและหรือกรอบแนวความคิด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0.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 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วิธีการถ่ายทอดระยะเวลาสถานที่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ธิบายขั้นตอนวิธีการทำการวิจัยอาทิการเก็บข้อมูลการกำหนดพื้นที่ ประชากรตัวอย่าง การสุ่มตัวอย่าง ขั้นตอนและวิธีการในการวิเคราะห์ข้อมูลฯลฯรวมทั้งระบุสถานที่ที่จะใช้เป็นที่ทำ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ระยะเวลาที่ใช้ในการทำการวิจัยไม่ควร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(Grant chart)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ปี และ คอบช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ิจกรรมการแลกเปลี่ยนนักวิจัยระยะสั้น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ี่ป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กิจกรรมการแลกเปลี่ยนนักวิจัยระยะสั้นไทย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 ญี่ปุ่น ภายใต้ข้อเสนอการวิจัย ทุนอุดหนุนการวิจัยร่วม 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(Joint Research Program) 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ดินทางไปทำวิจัยระยะสั้นของนักวิจัยไทย 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ะเทศญี่ปุ่น</w:t>
      </w:r>
    </w:p>
    <w:p>
      <w:pPr>
        <w:pStyle w:val="Normal"/>
        <w:numPr>
          <w:ilvl w:val="0"/>
          <w:numId w:val="4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คณะ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ายละเอียดผู้เดินทาง เช่น 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การติดต่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ำนวนผู้เดินทา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นับสนุนเฉพาะนัก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ร่วมวิจัยภายใต้โครงการฯ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เยือนและระยะเวลา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สถานที่เดินทางเยือนและ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 ที่เริ่มต้นและสิ้นสุด</w:t>
      </w:r>
    </w:p>
    <w:p>
      <w:pPr>
        <w:pStyle w:val="Normal"/>
        <w:numPr>
          <w:ilvl w:val="0"/>
          <w:numId w:val="4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แลกเปลี่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องค์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ก้าวหน้า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ผลงานวิจัยจากการแลกเปลี่ยนการทำวิจัยร่วมกับต่างประเทศที่สามารถนำไปใช้ประโยชน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 การเดินทางมาทำวิจัยระยะสั้น ณ ประเทศไทยของนักวิจัยญี่ปุ่น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วิจัยต่างประเทศที่เดินทางมาทำวิจัยในประเทศไท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ายละเอียดผู้นักวิจัยต่างประเทศ เช่น 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การติดต่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ำนวนนักวิจัย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สถานที่ทำวิจัยและ 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ี ที่เริ่มต้นและสิ้นสุ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เกิน ๓๐ วันต่อป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การรับรองนักวิจัย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ด้แก่ ค่าใช้สอยต่างๆ  ให้จ่ายตามความจำเป็นเหมาะสม และเป็นไปตามระเบียบ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งเงินไม่เกิน 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16"/>
        <w:ind w:firstLine="99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i/>
          <w:iCs/>
          <w:spacing w:val="4"/>
          <w:sz w:val="32"/>
          <w:szCs w:val="32"/>
        </w:rPr>
        <w:tab/>
        <w:t>1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pacing w:val="4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i/>
          <w:iCs/>
          <w:spacing w:val="4"/>
          <w:sz w:val="32"/>
          <w:szCs w:val="32"/>
        </w:rPr>
        <w:t>.1</w:t>
      </w: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แสดงรายละเอียดงบประมาณโครงการวิจั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โดยแยกต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งบประเภทต่างๆ ให้ชัดเจน โดยแยกเป็นหมวดดังนี้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งบบุคคลากร งบดำเนินการ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ค่าตอบแทน 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ค่าใช้สอย ค่าวัสดุ ค่าธรรมเนียมอุดหนุนสถาบัน ฯลฯ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งบลงทุน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>(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ครุภัณฑ์ต้องชี้แจงเหตุผลความจำเป็นพร้อมใบเสนอราคา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>)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ารางที่ ๑ แสดงงบประมาณที่เสนอขอ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84"/>
        <w:gridCol w:w="1784"/>
        <w:gridCol w:w="178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สนอข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๓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44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44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ดำเนินการ </w:t>
            </w:r>
          </w:p>
          <w:p>
            <w:pPr>
              <w:pStyle w:val="ListParagrap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44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ListParagrap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44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ธรรมเนียมอุดหนุนสถาบัน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eastAsia="Calibri" w:cs="TH SarabunIT๙"/>
          <w:i/>
          <w:i/>
          <w:i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68"/>
        <w:gridCol w:w="3983"/>
      </w:tblGrid>
      <w:tr>
        <w:trPr>
          <w:tblHeader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303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793" w:leader="none"/>
              </w:tabs>
              <w:autoSpaceDE w:val="false"/>
              <w:spacing w:lineRule="exact" w:line="380"/>
              <w:ind w:left="360" w:firstLine="3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ค่าจ้างชั่วคราว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793" w:leader="none"/>
              </w:tabs>
              <w:autoSpaceDE w:val="false"/>
              <w:spacing w:lineRule="exact" w:line="380"/>
              <w:ind w:left="360" w:firstLine="7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 กำหนดจ่ายตามอัตราเงินเดือน ข้าราชการตามวุฒิการศึกษา คือ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อก  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ท   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6,4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รี   อัตร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3,3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,2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,3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575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spacing w:lineRule="exact" w:line="380"/>
              <w:ind w:left="738" w:hanging="738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ตอบแทนคณะผู้วิจัย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03" w:leader="none"/>
              </w:tabs>
              <w:autoSpaceDE w:val="false"/>
              <w:spacing w:lineRule="auto" w:line="240" w:before="0" w:after="0"/>
              <w:ind w:left="709" w:hanging="36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ศาสตราจารย์หรือข้าราชการระดับ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ไม่เกินปี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่อโครงการ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คณะนักวิจั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03" w:leader="none"/>
              </w:tabs>
              <w:autoSpaceDE w:val="false"/>
              <w:spacing w:lineRule="auto" w:line="240" w:before="0" w:after="0"/>
              <w:ind w:left="709" w:hanging="36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รองศาสตราจารย์หรือข้าราชการระดับ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ไม่เกินปี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งมา 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 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งมา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โครงการต่อนักวิจัย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 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0 %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วงเงินงบประมาณโครงการ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รวมครุภัณฑ์และค่าธรรมเนียมสถา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ากคำนวณแล้วไม่ถึ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   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และต้องไม่เกิน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ตามระดับตำแหน่ง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ามารถเป็นหัวหน้าโครงการย่อยได้เพียง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ครงการเดียวเท่านั้นและมีสิทธิได้รับ 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ถานะ  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แต่รวมแล้วต้องไม่เกินอัตราตามระดับ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ำแหน่ง</w:t>
            </w:r>
          </w:p>
        </w:tc>
      </w:tr>
      <w:tr>
        <w:trPr>
          <w:trHeight w:val="8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ด้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นต่อโครงการ และคนละ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รณีเป็นแผนงานวิจัยจ่ายไม่เกินแผนงา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้องมีหนังสือยืนยันตอบรับจากที่ปรึกษา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้องเป็นผู้มีความเชี่ยวชาญในสาขาวิชาการที่สำคัญของโครงการโดยพิจารณาจา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8" w:leader="none"/>
                <w:tab w:val="left" w:pos="590" w:leader="none"/>
              </w:tabs>
              <w:autoSpaceDE w:val="false"/>
              <w:ind w:left="276"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8" w:leader="none"/>
                <w:tab w:val="left" w:pos="590" w:leader="none"/>
              </w:tabs>
              <w:autoSpaceDE w:val="false"/>
              <w:ind w:left="276"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กำหนดจ่ายค่าตอบแทนที่ปรึกษาท่าน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กำหนดจ่ายค่าตอบแทน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โครงการวิจัย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ค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กรณีเป็นแผนงานวิจัยจ่ายไม่เกินแผนงา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คน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880" w:hanging="85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3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ตามระเบียบกระทรวงการคลัง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autoSpaceDE w:val="false"/>
              <w:spacing w:lineRule="exact" w:line="380"/>
              <w:ind w:left="276" w:hanging="276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ind w:left="276" w:hanging="276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ind w:left="276" w:hanging="276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880" w:hanging="88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4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ให้ข้อมูลรายละ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กรณีข้อมูลมีระดับความยากสูงให้อยู่ในดุลพินิจของผู้ตรวจสอบทางวิชาการ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ให้ข้อมูลรายละ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กรณี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้อมูลมีระดับความยากสูงให้อยู่ในดุลพินิจ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ผู้ตรวจสอบทางวิชาการ</w:t>
            </w:r>
          </w:p>
        </w:tc>
      </w:tr>
      <w:tr>
        <w:trPr>
          <w:trHeight w:val="5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autoSpaceDE w:val="false"/>
              <w:spacing w:lineRule="exact" w:line="380"/>
              <w:ind w:left="911" w:hanging="91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ต่อค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ต่อคน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11" w:hanging="426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งการคลัง ดังนี้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  <w:t xml:space="preserve">  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ิทยากรที่เป็นเจ้าหน้าที่ของรัฐให้จ่าย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  <w:t xml:space="preserve">  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อกเหนือจากข้อ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,20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12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052" w:hanging="1052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spacing w:lineRule="exact" w:line="380"/>
              <w:ind w:left="1052" w:hanging="1052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35" w:hanging="935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  </w:t>
            </w:r>
          </w:p>
        </w:tc>
      </w:tr>
      <w:tr>
        <w:trPr>
          <w:trHeight w:val="12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   </w:t>
            </w:r>
          </w:p>
          <w:p>
            <w:pPr>
              <w:pStyle w:val="Normal"/>
              <w:autoSpaceDE w:val="false"/>
              <w:spacing w:lineRule="exact" w:line="380"/>
              <w:ind w:left="911" w:hanging="911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exact" w:line="380"/>
              <w:ind w:left="911" w:hanging="911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121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ด้ตามความจำเป็นเหมาะสม โดย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แยกรายการวัสดุ เป็นประเภท เช่น วัสดุ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ศาสตร์ เป็นต้น ซึ่งรายการวัสดุต้องมี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ยกเว้น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คอมพิวเตอร์ต้องมีราคาต่อหน่วยต่ำ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hanging="82"/>
              <w:jc w:val="both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๔ ค่าใช้จ่ายเกี่ยวกับต่างประเทศ </w:t>
            </w:r>
          </w:p>
          <w:p>
            <w:pPr>
              <w:pStyle w:val="Normal"/>
              <w:autoSpaceDE w:val="false"/>
              <w:spacing w:lineRule="exact" w:line="380"/>
              <w:ind w:left="627" w:hanging="627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เดินท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ะหว่างประเทศ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นักวิ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ยไทย</w:t>
            </w:r>
          </w:p>
          <w:p>
            <w:pPr>
              <w:pStyle w:val="Normal"/>
              <w:autoSpaceDE w:val="false"/>
              <w:spacing w:lineRule="exact" w:line="380"/>
              <w:ind w:left="198" w:hanging="198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ถานที่เริ่มต้น – สถานที่ปลาย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ที่น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ั๋วโดยสารต่อคน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๑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%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งบวิจัยที่ได้รับ </w:t>
            </w:r>
          </w:p>
          <w:p>
            <w:pPr>
              <w:pStyle w:val="Normal"/>
              <w:autoSpaceDE w:val="false"/>
              <w:spacing w:lineRule="exact" w:line="380"/>
              <w:ind w:left="165" w:hanging="165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627" w:hanging="426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ับรองนักวิจัยญี่ปุ่นในประเทศไทย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ยังชี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พาหน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เดินทางภายในประเทศไท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65" w:hanging="142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๖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๐๐๐ บาท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และไม่เกิน ๓๐ วัน ต่อปี 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งบลงทุน </w:t>
            </w:r>
          </w:p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ตามความจำเป็นเหมาะสม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65" w:hanging="142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 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คอมพิวเตอร์ เป็นต้น ซึ่งรายการครุภัณฑ์ต้องมีราคาต่อหน่วยสูงกว่า 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ยกเว้นครุภัณฑ์คอมพิวเตอร์ต้องมีราคาต่อหน่วยสูงกว่า ๒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๐๐๐ บาท </w:t>
            </w:r>
          </w:p>
          <w:p>
            <w:pPr>
              <w:pStyle w:val="Normal"/>
              <w:autoSpaceDE w:val="false"/>
              <w:spacing w:lineRule="exact" w:line="380"/>
              <w:ind w:left="165" w:hanging="142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แนบใบเสนอราคาครุภัณฑ์ </w:t>
            </w:r>
          </w:p>
        </w:tc>
      </w:tr>
      <w:tr>
        <w:trPr>
          <w:trHeight w:val="11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  </w:t>
            </w:r>
          </w:p>
          <w:p>
            <w:pPr>
              <w:pStyle w:val="Normal"/>
              <w:autoSpaceDE w:val="false"/>
              <w:spacing w:lineRule="exact" w:line="380"/>
              <w:ind w:left="201" w:hanging="201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   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วิจัยไม่รวมค่าครุภัณฑ์และสิ่งก่อสร้าง</w:t>
            </w:r>
          </w:p>
        </w:tc>
      </w:tr>
    </w:tbl>
    <w:p>
      <w:pPr>
        <w:pStyle w:val="Normal"/>
        <w:spacing w:lineRule="exact" w:line="440"/>
        <w:ind w:left="1276" w:hanging="0"/>
        <w:rPr>
          <w:rFonts w:ascii="TH SarabunIT๙" w:hAnsi="TH SarabunIT๙" w:cs="TH SarabunIT๙"/>
          <w:b/>
          <w:b/>
          <w:bCs/>
          <w:vanish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</w:r>
    </w:p>
    <w:p>
      <w:pPr>
        <w:pStyle w:val="Normal"/>
        <w:autoSpaceDE w:val="false"/>
        <w:spacing w:lineRule="exact" w:line="420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ผลผลิตของงานวิจัยอย่างเป็นรูปธร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สามารถประยุกต์เพื่อนำไปใช้ประโยชน์ได้  ทั้งนี้ต้องระบุตัวชี้วัดที่แสดงถึงการบรรลุเป้าหมายในระดับผลผลิตที่เกิดขึ้นในด้านความประหยัดประสิทธิภาพ ประสิทธิผล ทั้งเชิงปริมาณเชิงคุณภาพ เวลา และต้นทุน โดยให้จัดทำข้อมูลในรูปแบบดังตารางที่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20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420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440" w:before="120" w:after="0"/>
        <w:ind w:firstLine="1276"/>
        <w:rPr>
          <w:rFonts w:ascii="TH SarabunIT๙" w:hAnsi="TH SarabunIT๙" w:cs="TH SarabunIT๙"/>
          <w:i/>
          <w:i/>
          <w:iCs/>
          <w:spacing w:val="-8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ตารางที่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แสดงผลผลิตและตัวชี้วัดของแผนงานวิจัย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7"/>
        <w:gridCol w:w="1703"/>
        <w:gridCol w:w="1680"/>
        <w:gridCol w:w="165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ใช้อาทิชุมชนองค์กรประเทศสภาพแวดล้อมในเชิงปริมาณและคุณภาพ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ประสิทธิผลทั้งเชิงปริมาณ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ชิงคุณภาพเวลาและต้นทุน โดยให้จัดทำข้อมูลในรูปแบบดังตารางที่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1276"/>
        <w:rPr>
          <w:rFonts w:ascii="TH SarabunIT๙" w:hAnsi="TH SarabunIT๙" w:cs="TH SarabunIT๙"/>
          <w:i/>
          <w:i/>
          <w:iCs/>
          <w:spacing w:val="-8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ตารางที่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แสดงผลลัพธ์และตัวชี้วัดของแผนงานวิจัย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7"/>
        <w:gridCol w:w="1703"/>
        <w:gridCol w:w="1680"/>
        <w:gridCol w:w="165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440"/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ข้อมูลหรืออธิบายถึงผลผลิต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 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ภท ดัง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ย่อยในแผนงานวิจัยนั้นจะต้องอธิบายผลกระทบที่มีต่อแผนงานวิจัยนั้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ช่น ผลสำเร็จที่มีผลกระทบต่อแผนงาน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กระทบที่มีต่อประเทศ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P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เบื้องต้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Preliminary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อาจจะถูกนำไปต่อยอดการวิจัยได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I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กึ่งกลา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ntermediate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3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G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ตามเป้าประสงค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oal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วิจัยระยะแรกได้ค้นพบ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ระบุผลผลิตที่ได้ คือ 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cs="TH SarabunIT๙" w:ascii="TH SarabunIT๙" w:hAnsi="TH SarabunIT๙"/>
          <w:i/>
          <w:iCs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ผลผลิตที่ได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ือ รายละเอียดตำแหน่งของ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cs="TH SarabunIT๙" w:ascii="TH SarabunIT๙" w:hAnsi="TH SarabunIT๙"/>
          <w:i/>
          <w:iCs/>
          <w:sz w:val="32"/>
          <w:szCs w:val="32"/>
        </w:rPr>
        <w:t>(I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cs="TH SarabunIT๙" w:ascii="TH SarabunIT๙" w:hAnsi="TH SarabunIT๙"/>
          <w:i/>
          <w:iCs/>
          <w:sz w:val="32"/>
          <w:szCs w:val="32"/>
        </w:rPr>
        <w:t>(G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lineRule="exact" w:line="430"/>
        <w:ind w:left="1260" w:hanging="2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exact" w:line="430"/>
        <w:ind w:firstLine="156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exact" w:line="430"/>
        <w:ind w:firstLine="1560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ส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lineRule="exact" w:line="440"/>
        <w:ind w:left="1260" w:hanging="2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ำรับรองเพื่อชี้แจงรายละเอียดแหล่งทุนของโครงการวิจัยที่เสนอขอหากมี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เอกสารหลักฐานคำรับรองคำยินยอมอาทิโครงการพระราชดำร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ริยธรรมการวิจัยในมนุษย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รรยาบรรณการใช้สัตว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เข้าถึงทรัพยากรชีว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รายละเอียดอื่นๆ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นังสืออนุมัติ หัวข้อและโครงร่างวิทยานิพนธ์ของสถาบันอุดมศึกษาสำหรับผู้ขอรับทุนประเภทบัณฑิตศึกษา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จ่ายให้เป็นไปตามหลักเกณฑ์ที่ ปปช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       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รับข้อเสนอการวิจัยเพื่อขอรับการสนับสนุนทุนอุดหนุ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int Research Program, NRCT – JSP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๙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.</w:t>
      </w:r>
    </w:p>
    <w:p>
      <w:pPr>
        <w:pStyle w:val="Normal"/>
        <w:autoSpaceDE w:val="false"/>
        <w:spacing w:lineRule="exact" w:line="440"/>
        <w:ind w:left="4253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4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ให้ดำเนินการวิจัย กรณีการมอบอำนาจต้องมีหนังสือมอบอำนาจแสดงต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ผู้รับมอบอำนาจไม่สามารถมอบอำนาจช่วงต่อให้ผู้อื่นได้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lineRule="exact" w:line="440"/>
        <w:ind w:left="43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left="43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RCT – JSPS 3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tabs>
          <w:tab w:val="clear" w:pos="720"/>
          <w:tab w:val="left" w:pos="1701" w:leader="none"/>
        </w:tabs>
        <w:spacing w:lineRule="exact" w:line="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เป็นที่ปรึกษาโครงการวิจัย</w:t>
      </w:r>
    </w:p>
    <w:p>
      <w:pPr>
        <w:pStyle w:val="Normal"/>
        <w:spacing w:lineRule="exact" w:line="4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ยืนยันว่า ข้าพเจ้าได้รับเป็นที่ปรึกษาโครงการวิจัย 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  <w:tab/>
        <w:tab/>
        <w:tab/>
        <w:tab/>
        <w:tab/>
        <w:t xml:space="preserve">                  </w:t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นาย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โครงการ ตลอดระยะเวลาดำเนินการวิจัย</w:t>
      </w:r>
    </w:p>
    <w:p>
      <w:pPr>
        <w:pStyle w:val="Normal"/>
        <w:spacing w:lineRule="exact" w:line="440"/>
        <w:ind w:hanging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hanging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3402" w:hanging="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exact" w:line="440"/>
        <w:ind w:left="3402" w:hanging="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lineRule="exact" w:line="440"/>
        <w:ind w:left="3402" w:hanging="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/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/.......</w:t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RCT – JSP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แสดงความประสงค์ในการนำผลงานวิจัยไปใช้ประโยชน์</w:t>
      </w:r>
    </w:p>
    <w:p>
      <w:pPr>
        <w:pStyle w:val="Normal"/>
        <w:spacing w:lineRule="exact" w:line="4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นยันว่า ข้าพเจ้ายินดีนำผลงานวิจัย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โครงการ ไปใช้ประโยชน์เมื่อโครงการดำเนินการวิจัยเสร็จสิ้นแล้วในด้าน</w:t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hanging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hanging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3402" w:hanging="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exact" w:line="440"/>
        <w:ind w:left="3402" w:hanging="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lineRule="exact" w:line="440"/>
        <w:ind w:left="3402" w:hanging="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/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/.......</w:t>
      </w:r>
    </w:p>
    <w:p>
      <w:pPr>
        <w:pStyle w:val="Normal"/>
        <w:spacing w:lineRule="exact" w:line="440"/>
        <w:ind w:hanging="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pacing w:val="-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40" w:before="60" w:after="0"/>
        <w:ind w:left="360" w:hanging="36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Theoretical research)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 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 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              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 xml:space="preserve">เป็นงานที่ทำอย่างเป็นระบบ โดยใช้ความรู้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 ๆ เหล่านั้นให้ดีขึ้น </w:t>
      </w:r>
    </w:p>
    <w:p>
      <w:pPr>
        <w:pStyle w:val="Normal"/>
        <w:autoSpaceDE w:val="false"/>
        <w:spacing w:lineRule="exact" w:line="44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 ๆ           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อนินทรีย์เคมี อินทรีย์เคมี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0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1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 ๆ ที่เกี่ยวข้อง</w:t>
      </w:r>
    </w:p>
    <w:p>
      <w:pPr>
        <w:pStyle w:val="Normal"/>
        <w:spacing w:lineRule="exact" w:line="44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2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spacing w:lineRule="exact" w:line="44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1247" w:gutter="340" w:header="284" w:top="130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4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5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1">
    <w:name w:val="WW8Num1z1"/>
    <w:qFormat/>
    <w:rPr>
      <w:rFonts w:ascii="TH SarabunIT๙" w:hAnsi="TH SarabunIT๙" w:eastAsia="SimSun;宋体" w:cs="TH SarabunIT๙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8:00Z</dcterms:created>
  <dc:creator>Repad15</dc:creator>
  <dc:description/>
  <cp:keywords/>
  <dc:language>en-US</dc:language>
  <cp:lastModifiedBy>Admin-9R8J92S</cp:lastModifiedBy>
  <cp:lastPrinted>2015-06-02T11:00:00Z</cp:lastPrinted>
  <dcterms:modified xsi:type="dcterms:W3CDTF">2016-05-02T03:51:00Z</dcterms:modified>
  <cp:revision>9</cp:revision>
  <dc:subject/>
  <dc:title>แบบเสนอข้อเสนอการวิจัย</dc:title>
</cp:coreProperties>
</file>