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firstLine="72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firstLine="7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Research Project)  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กรอบวิจัยภายใต้กลุ่มเรื่องที่เสนอขอทุนเพียงกรอบวิจัย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ย่อยข้อ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ใส่ทั้งชื่อ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วิจัยทั้งภาษาไทยและภาษาอังกฤษ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134" w:hanging="1134"/>
        <w:jc w:val="both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left="1276" w:hanging="1276"/>
        <w:jc w:val="distribute"/>
        <w:rPr/>
      </w:pPr>
      <w:r>
        <w:rPr>
          <w:rFonts w:eastAsia="Cordia New" w:cs="TH SarabunIT๙" w:ascii="TH SarabunIT๙" w:hAnsi="TH SarabunIT๙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  <w:lang w:val="th-TH"/>
        </w:rPr>
        <w:t>กรณีเป็นโครงการเดี่ยวไม่ต้องระบุแผนงาน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distribute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ส่ชื่อแผนงานวิจัยทั้งภาษาไทยและภาษาอังกฤษ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การวิจั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ชื่อหัวหน้าโครงการ หน่วยงาน หมายเลขบัตรประจำตัวประชาชน สถานที่ติดต่อหมายเลขโทรศัพท์  โทรสารและ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eastAsia="Cordia New" w:cs="TH SarabunIT๙" w:ascii="TH SarabunIT๙" w:hAnsi="TH SarabunIT๙"/>
          <w:i/>
          <w:iCs/>
          <w:spacing w:val="4"/>
          <w:sz w:val="32"/>
          <w:szCs w:val="32"/>
        </w:rPr>
        <w:t xml:space="preserve"> * * 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ู้ร่วมงานวิจัย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ผู้ร่วมวิจัย หน่วยงาน พร้อมทั้งสถานที่ติดต่อหมายเลขโทรศัพท์ โทรส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ที่ปรึกษาโครงการ หน่วยงาน สถานที่ติดต่อหมายเลขโทรศัพท์ โทรส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eastAsia="Cordia New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 หมายเลขโทรศัพท์และโทรสาร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13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ระบุคำสำคัญ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(keyword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อังกฤษ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ครบถ้วน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สำคัญ และที่มาของปัญหา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ระบุวัตถุประสงค์ของโครงการวิจัยอย่างชัดเจนและเรียงตามลำดับความสำคัญเป็นข้อ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ดยมีความเชื่อมโยงกับความสำคัญและที่มาของปัญห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 xml:space="preserve">ขอบเขตของการวิจัย 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>เชิงคุณภาพที่เชื่อมโยงกับปัญหาที่ทำการวิจัย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รือกรอบแนวความคิดของการวิจัย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ทฤษฎีที่เกี่ยวข้องสมมติฐา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>10.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 xml:space="preserve"> ระบุเอกสารที่ใช้อ้างอิง </w:t>
      </w:r>
      <w:r>
        <w:rPr>
          <w:rFonts w:eastAsia="Cordia New"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eastAsia="Cordia New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เมื่อสิ้นสุดการวิจัย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ฯลฯ ให้ชัดเ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ระบุระยะเวลาที่ใช้ในการทำการวิจัยไม่ควรเกิ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ี รวมทั้ง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 xml:space="preserve">(Grant chart) 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eastAsia="Cordia New" w:cs="TH SarabunIT๙" w:ascii="TH SarabunIT๙" w:hAnsi="TH SarabunIT๙"/>
          <w:i/>
          <w:i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5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ประสิทธิภาพ ประสิทธิผล ทั้งเชิงปริมาณเชิงคุณภาพ เวลา และต้นทุน โดยให้จัดทำข้อมูลในรูปแบบดังตาราง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before="0" w:after="0"/>
        <w:ind w:firstLine="993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ผลผลิตและตัวชี้วัดของ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6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หรือผู้ใช้อาทิชุมชนองค์กรประเทศสภาพแวดล้อมในเชิงปริมาณและคุณภาพ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ระสิทธิผล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ั้งเชิงปริมาณ เชิงคุณภาพ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เวลาและต้นทุน โดยให้จัดทำข้อมูลในรูปแบบดังตาราง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993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ผลลัพธ์และตัวชี้วัดของ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7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8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8.1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แสดงรายละเอียดงบประมาณของโครงการวิจัยเดี่ยว หรือโครงการวิจัยย่อย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แยกตาม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เภ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ห้ชัดเจน โดยแยกเป็นหมวดดังนี้ งบบุคคลากร งบดำเนิน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ตอบแทน ค่าใช้สอย ค่าวัสดุ ค่าธรรมเนียมอุดหนุนสถาบัน ฯลฯ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109"/>
        <w:gridCol w:w="1165"/>
        <w:gridCol w:w="1168"/>
      </w:tblGrid>
      <w:tr>
        <w:trPr/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..</w:t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spacing w:before="0" w:after="0"/>
              <w:ind w:firstLine="313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spacing w:before="0" w:after="0"/>
              <w:ind w:firstLine="313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.2 ..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119"/>
        <w:gridCol w:w="3879"/>
      </w:tblGrid>
      <w:tr>
        <w:trPr>
          <w:tblHeader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spacing w:before="0" w:after="0"/>
              <w:ind w:left="279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spacing w:before="0" w:after="0"/>
              <w:ind w:left="279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,4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,3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,2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,3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before="0" w:after="0"/>
              <w:ind w:left="258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;TH SarabunIT๙" w:ascii="TH SarabunTHAI;TH SarabunIT๙" w:hAnsi="TH SarabunTHAI;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;TH SarabunIT๙" w:hAnsi="TH SarabunTHAI;TH SarabunIT๙" w:eastAsia="SimSun;宋体" w:cs="TH SarabunTHAI;TH SarabunIT๙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</w:t>
            </w:r>
            <w:r>
              <w:rPr>
                <w:rFonts w:eastAsia="SimSun;宋体" w:cs="TH SarabunTHAI;TH SarabunIT๙" w:ascii="TH SarabunTHAI;TH SarabunIT๙" w:hAnsi="TH SarabunTHAI;TH SarabunIT๙"/>
                <w:sz w:val="32"/>
                <w:szCs w:val="32"/>
                <w:lang w:eastAsia="zh-CN"/>
              </w:rPr>
              <w:br/>
              <w:t>(</w:t>
            </w:r>
            <w:r>
              <w:rPr>
                <w:rFonts w:ascii="TH SarabunTHAI;TH SarabunIT๙" w:hAnsi="TH SarabunTHAI;TH SarabunIT๙" w:eastAsia="SimSun;宋体" w:cs="TH SarabunTHAI;TH SarabunIT๙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นักวิจัย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ครุภัณฑ์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และต้องไม่เกินอัตราตามระดับตำแหน่ง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สามารถเป็นหัวหน้าโครงการย่อย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ได้เพียงโครงการเดียวเท่านั้นและมีสิทธิได้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สถาน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ให้จ่ายได้ไม่เกิน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คนต่อโครงการ และคนละไม่เกิน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กรณีเป็นแผนงานวิจัยจ่ายไม่เกินแผนงาน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จ่ายไม่เกินแผนงา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07"/>
              <w:jc w:val="left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hanging="0"/>
              <w:jc w:val="left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spacing w:before="0" w:after="0"/>
              <w:ind w:left="190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32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190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32" w:firstLine="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กรณีข้อมูลมีระดับความยากสูงให้อยู่ในดุลพินิจของผู้ตรวจสอบทางวิชากา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ให้อยู่ในดุลพินิจของผู้ตรวจสอบทางวิชาการ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 ดังนี้</w:t>
            </w:r>
          </w:p>
          <w:p>
            <w:pPr>
              <w:pStyle w:val="Normal"/>
              <w:autoSpaceDE w:val="false"/>
              <w:spacing w:before="0" w:after="0"/>
              <w:ind w:left="502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ิทยากรที่เป็นเจ้าหน้าที่ของรัฐ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spacing w:before="0" w:after="0"/>
              <w:ind w:left="502" w:hanging="335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อกเหนือจากข้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spacing w:before="0" w:after="0"/>
              <w:ind w:left="23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  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  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 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spacing w:before="0" w:after="0"/>
              <w:ind w:left="264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spacing w:before="0" w:after="0"/>
              <w:ind w:left="3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6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 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ครุภัณฑ์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ind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รายละเอียดประมาณการงบประมาณตลอดโครงการ</w:t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0"/>
        <w:gridCol w:w="1234"/>
        <w:gridCol w:w="1371"/>
        <w:gridCol w:w="825"/>
        <w:gridCol w:w="1643"/>
        <w:gridCol w:w="958"/>
        <w:gridCol w:w="607"/>
      </w:tblGrid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เสนอข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คลาก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การอุดหนุนสถาบั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แสดงข้อมูลหรืออธิบายถึงผลผลิต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(output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ประเภท ดังนี้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รณีเป็นโครงการ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ย่อยในแผนงานวิจัยนั้นจะต้องอธิบายผลกระทบที่มีต่อแผนงานวิจัยนั้น เช่น ผลสำเร็จที่มีผลกระทบต่อแผนงา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อ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before="0" w:after="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before="0" w:after="0"/>
        <w:ind w:firstLine="170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1.1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1.2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 จริยธรรมการวิจัยในมนุษย์ จรรยาบรรณการใช้สัตว์ การเข้าถึงทรัพยากรชีวภาพ ฯลฯ หรือรายละเอียดอื่น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1.3 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หนังสืออนุมัติ หัวข้อและโครงร่างวิทยานิพนธ์ของสถาบันอุดมศึกษาสำหรับผู้ขอรับทุนประเภทบัณฑิตศึกษ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1.4</w:t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59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…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…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…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ห้ดำเนินการวิจัย กรณีการมอบอำนาจต้องมีหนังสือมอบอำนาจแสดงต่อ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1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1" w:right="208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……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4395" w:hanging="0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right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>คำนิยามศัพท์</w:t>
      </w:r>
    </w:p>
    <w:p>
      <w:pPr>
        <w:pStyle w:val="Normal"/>
        <w:autoSpaceDE w:val="false"/>
        <w:spacing w:before="0" w:after="0"/>
        <w:ind w:left="426" w:hanging="426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spacing w:before="0" w:after="0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p>
      <w:pPr>
        <w:pStyle w:val="Normal"/>
        <w:spacing w:before="0" w:after="0"/>
        <w:ind w:firstLine="709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F Lanna">
    <w:altName w:val="Cordia New"/>
    <w:charset w:val="de"/>
    <w:family w:val="swiss"/>
    <w:pitch w:val="default"/>
  </w:font>
  <w:font w:name="Tahoma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8</w:t>
    </w:r>
    <w:r>
      <w:rPr>
        <w:sz w:val="28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jc w:val="distribute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rFonts w:ascii="Cordia New" w:hAnsi="Cordia New" w:eastAsia="Cordia New" w:cs="Cordia New"/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firstLine="360"/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Cordia New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  <w:sz w:val="32"/>
      <w:szCs w:val="32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0z3">
    <w:name w:val="WW8Num10z3"/>
    <w:qFormat/>
    <w:rPr>
      <w:rFonts w:eastAsia="Calibri"/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cs="TH SarabunPSK"/>
      <w:color w:val="000000"/>
    </w:rPr>
  </w:style>
  <w:style w:type="character" w:styleId="WW8Num16z2">
    <w:name w:val="WW8Num16z2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7z0">
    <w:name w:val="WW8Num17z0"/>
    <w:qFormat/>
    <w:rPr>
      <w:rFonts w:ascii="TH SarabunIT๙" w:hAnsi="TH SarabunIT๙" w:eastAsia="Calibri" w:cs="TH SarabunIT๙"/>
      <w:b w:val="false"/>
      <w:bCs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Calibri" w:cs="TH SarabunIT๙"/>
      <w:b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29z3">
    <w:name w:val="WW8Num29z3"/>
    <w:qFormat/>
    <w:rPr>
      <w:rFonts w:eastAsia="Calibri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H SarabunIT๙" w:hAnsi="TH SarabunIT๙" w:eastAsia="SimSun;宋体" w:cs="TH SarabunIT๙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2z3">
    <w:name w:val="WW8Num42z3"/>
    <w:qFormat/>
    <w:rPr>
      <w:rFonts w:eastAsia="Calibri"/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sz w:val="32"/>
      <w:szCs w:val="32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Calibri" w:cs="TH SarabunIT๙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>
      <w:b w:val="false"/>
      <w:bCs w:val="false"/>
      <w:u w:val="none"/>
    </w:rPr>
  </w:style>
  <w:style w:type="character" w:styleId="WW8Num69z2">
    <w:name w:val="WW8Num69z2"/>
    <w:qFormat/>
    <w:rPr>
      <w:b w:val="false"/>
      <w:u w:val="none"/>
    </w:rPr>
  </w:style>
  <w:style w:type="character" w:styleId="WW8Num69z3">
    <w:name w:val="WW8Num69z3"/>
    <w:qFormat/>
    <w:rPr>
      <w:rFonts w:eastAsia="Calibri"/>
      <w:b w:val="false"/>
      <w:u w:val="none"/>
    </w:rPr>
  </w:style>
  <w:style w:type="character" w:styleId="WW8Num72z0">
    <w:name w:val="WW8Num72z0"/>
    <w:qFormat/>
    <w:rPr>
      <w:rFonts w:ascii="TH SarabunIT๙" w:hAnsi="TH SarabunIT๙" w:cs="TH SarabunIT๙"/>
    </w:rPr>
  </w:style>
  <w:style w:type="character" w:styleId="WW8Num74z0">
    <w:name w:val="WW8Num74z0"/>
    <w:qFormat/>
    <w:rPr>
      <w:sz w:val="32"/>
      <w:szCs w:val="32"/>
      <w:lang w:bidi="th-TH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 w:val="false"/>
      <w:bCs w:val="false"/>
      <w:u w:val="none"/>
      <w:lang w:bidi="th-TH"/>
    </w:rPr>
  </w:style>
  <w:style w:type="character" w:styleId="WW8Num75z2">
    <w:name w:val="WW8Num75z2"/>
    <w:qFormat/>
    <w:rPr>
      <w:b w:val="false"/>
      <w:u w:val="none"/>
    </w:rPr>
  </w:style>
  <w:style w:type="character" w:styleId="WW8Num75z3">
    <w:name w:val="WW8Num75z3"/>
    <w:qFormat/>
    <w:rPr>
      <w:rFonts w:eastAsia="Calibri"/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" w:hAnsi="TH SarabunPSK" w:eastAsia="Calibri" w:cs="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b w:val="false"/>
      <w:bCs w:val="false"/>
      <w:u w:val="none"/>
      <w:lang w:bidi="th-TH"/>
    </w:rPr>
  </w:style>
  <w:style w:type="character" w:styleId="WW8Num90z2">
    <w:name w:val="WW8Num90z2"/>
    <w:qFormat/>
    <w:rPr>
      <w:rFonts w:eastAsia="Calibri"/>
      <w:b w:val="false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b w:val="false"/>
      <w:bCs w:val="false"/>
      <w:u w:val="none"/>
    </w:rPr>
  </w:style>
  <w:style w:type="character" w:styleId="WW8Num92z2">
    <w:name w:val="WW8Num92z2"/>
    <w:qFormat/>
    <w:rPr>
      <w:b w:val="false"/>
      <w:u w:val="none"/>
    </w:rPr>
  </w:style>
  <w:style w:type="character" w:styleId="WW8Num92z3">
    <w:name w:val="WW8Num92z3"/>
    <w:qFormat/>
    <w:rPr>
      <w:rFonts w:eastAsia="Calibri"/>
      <w:b w:val="false"/>
      <w:u w:val="none"/>
    </w:rPr>
  </w:style>
  <w:style w:type="character" w:styleId="WW8Num93z0">
    <w:name w:val="WW8Num93z0"/>
    <w:qFormat/>
    <w:rPr>
      <w:b/>
      <w:bCs/>
      <w:color w:val="000000"/>
      <w:sz w:val="32"/>
      <w:szCs w:val="32"/>
      <w:lang w:bidi="th-TH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H SarabunIT๙" w:hAnsi="TH SarabunIT๙" w:eastAsia="Calibri" w:cs="TH SarabunIT๙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imes New Roman"/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32"/>
      <w:szCs w:val="32"/>
    </w:rPr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  <w:szCs w:val="28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6"/>
      <w:szCs w:val="36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spacing w:val="7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sz w:val="32"/>
      <w:szCs w:val="32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0"/>
      <w:ind w:hanging="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firstLine="1418"/>
      <w:contextualSpacing/>
      <w:jc w:val="distribute"/>
    </w:pPr>
    <w:rPr/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before="0" w:after="0"/>
      <w:ind w:firstLine="108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left="720" w:firstLine="360"/>
      <w:jc w:val="distribute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ngsana New"/>
      <w:szCs w:val="22"/>
      <w:lang w:bidi="en-US"/>
    </w:rPr>
  </w:style>
  <w:style w:type="paragraph" w:styleId="NormalWeb1">
    <w:name w:val="Normal (Web)1"/>
    <w:basedOn w:val="Normal"/>
    <w:next w:val="NormalWeb"/>
    <w:qFormat/>
    <w:pPr>
      <w:spacing w:before="280" w:after="28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Cordia New" w:hAnsi="Cordia New" w:eastAsia="Cordia New" w:cs="Cordia New"/>
      <w:sz w:val="28"/>
      <w:szCs w:val="35"/>
    </w:rPr>
  </w:style>
  <w:style w:type="paragraph" w:styleId="Style5">
    <w:name w:val="กลยุทธ์"/>
    <w:basedOn w:val="Normal"/>
    <w:qFormat/>
    <w:pPr>
      <w:tabs>
        <w:tab w:val="clear" w:pos="720"/>
        <w:tab w:val="left" w:pos="518" w:leader="none"/>
      </w:tabs>
      <w:spacing w:before="0" w:after="0"/>
      <w:ind w:hanging="11"/>
      <w:jc w:val="distribute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MS Mincho;ＭＳ 明朝" w:cs="Arial"/>
      <w:i/>
      <w:iCs/>
      <w:color w:val="000000"/>
      <w:szCs w:val="22"/>
      <w:lang w:eastAsia="ja-JP" w:bidi="ar-SA"/>
    </w:rPr>
  </w:style>
  <w:style w:type="paragraph" w:styleId="NormalWeb">
    <w:name w:val="Normal (Web)"/>
    <w:basedOn w:val="Normal"/>
    <w:qFormat/>
    <w:pPr>
      <w:jc w:val="distribute"/>
    </w:pPr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9:00Z</dcterms:created>
  <dc:creator>ADMIN</dc:creator>
  <dc:description/>
  <cp:keywords/>
  <dc:language>en-US</dc:language>
  <cp:lastModifiedBy>NRCT</cp:lastModifiedBy>
  <cp:lastPrinted>2015-06-22T10:43:00Z</cp:lastPrinted>
  <dcterms:modified xsi:type="dcterms:W3CDTF">2015-08-18T01:39:00Z</dcterms:modified>
  <cp:revision>2</cp:revision>
  <dc:subject/>
  <dc:title/>
</cp:coreProperties>
</file>