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33"/>
        <w:gridCol w:w="1131"/>
        <w:gridCol w:w="284"/>
        <w:gridCol w:w="2974"/>
      </w:tblGrid>
      <w:tr>
        <w:trPr>
          <w:trHeight w:val="1560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ปริญญา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…..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ที่………… ด้าน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ัวข้อย่อ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-1373505</wp:posOffset>
                      </wp:positionV>
                      <wp:extent cx="1151890" cy="373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กสารแน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9.4pt;mso-wrap-distance-left:9.05pt;mso-wrap-distance-right:9.05pt;mso-wrap-distance-top:0pt;mso-wrap-distance-bottom:0pt;margin-top:-108.15pt;mso-position-vertical-relative:text;margin-left:9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481965</wp:posOffset>
                      </wp:positionV>
                      <wp:extent cx="959485" cy="392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</w:rPr>
                                    <w:t>เอกสารแน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5pt;height:30.9pt;mso-wrap-distance-left:9.05pt;mso-wrap-distance-right:9.05pt;mso-wrap-distance-top:0pt;mso-wrap-distance-bottom:0pt;margin-top:-37.95pt;mso-position-vertical-relative:text;margin-left: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วจสอบ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ที่เกี่ยวข้องกับการขอรับทุ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ตอบรับการลงทะเบียนผ่านระบบลงทะเบียน</w:t>
            </w:r>
          </w:p>
          <w:p>
            <w:pPr>
              <w:pStyle w:val="Normal"/>
              <w:spacing w:lineRule="auto" w:line="240" w:before="0" w:after="8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สมบูรณ์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แสดงการอนุมัติหัวข้อการวิจัย และ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ร่างวิทยานิพนธ์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</w:p>
        </w:tc>
      </w:tr>
      <w:tr>
        <w:trPr>
          <w:trHeight w:val="5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โครงการวิจัยเบื้องต้น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วิจั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ร่างวิทยานิพนธ์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รับ……………………</w:t>
            </w:r>
            <w:r>
              <w:rPr>
                <w:rFonts w:cs="TH SarabunPSK" w:ascii="TH SarabunPSK" w:hAnsi="TH SarabunPSK"/>
                <w:sz w:val="28"/>
              </w:rPr>
              <w:t>...…..........…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บันทึก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(CD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โครงการวิจัย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ื้องต้นและโครงร่างวิทยานิพนธ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รูปไฟล์  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Wor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PDF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การพิจารณาโครงการวิจัยที่มีการศึกษาวิจัยในมนุษย์หรือสัตว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โครงการวิจัยเบื้องต้น 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ร่างวิทยานิพนธ์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330" w:hanging="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ชื่อนักศึกษาผู้ขอรับทุ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**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**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**……………………………………….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**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**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รายละเอียดให้ครบถ้วนและ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ที่ปรึกษาวิทยานิพนธ์หลัก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วิทยานิพนธ์หล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สถานที่ทำงานที่สามารถติดต่อได้สะดวก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…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…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**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**......................................…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**……………………………………….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รายละเอียดให้ครบถ้วนและ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 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67"/>
        <w:gridCol w:w="629"/>
        <w:gridCol w:w="629"/>
        <w:gridCol w:w="629"/>
        <w:gridCol w:w="629"/>
        <w:gridCol w:w="646"/>
        <w:gridCol w:w="629"/>
        <w:gridCol w:w="629"/>
        <w:gridCol w:w="629"/>
        <w:gridCol w:w="629"/>
        <w:gridCol w:w="629"/>
        <w:gridCol w:w="633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เสนอขอ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หมวดค่าวัสดุและค่าใช้สอย ดังนี้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คยเสนอขอรับทุนอุดหนุนการวิจัย ประเภทบัณฑิตศึกษา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ยเสนอขอรับทุนอุดหนุนการวิจัย ประเภทบัณฑิตศึกษา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การเปรียบเทียบความแตกต่างระหว่างข้อเสนอการวิจัย ที่เคยเสนอขอรับทุนในปีที่ผ่านมากับที่เสนอขอรับทุนในปีปัจจุบ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การวิจัย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การวิจัยปัจจุบั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อาจารย์ที่ปรึกษาวิทยานิพนธ์หลัก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268" w:leader="none"/>
        </w:tabs>
        <w:spacing w:lineRule="auto" w:line="240" w:before="240" w:after="0"/>
        <w:ind w:left="720" w:right="-165" w:hanging="36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โปรดกรอกรายละเอียดในแบบฟอร์มโครงการวิจัยเบื้องต้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ั้งแต่ข้อ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1 –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9)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720" w:right="-165" w:hanging="0"/>
        <w:rPr/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ระดาษ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A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268" w:leader="none"/>
        </w:tabs>
        <w:spacing w:lineRule="auto" w:line="240" w:before="0" w:after="0"/>
        <w:ind w:left="720" w:right="-165" w:hanging="36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ามารถดูรายละเอียดคำอธิบายเกี่ยวกับการกรอกข้อมูลในแบบฟอร์มโครงการวิจัยเบื้องต้นได้ใน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360" w:right="-165" w:hanging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อกสารแนบ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240" w:after="0"/>
        <w:ind w:left="720" w:right="-165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8059" w:leader="none"/>
      </w:tabs>
      <w:rPr>
        <w:rFonts w:ascii="Angsana New" w:hAnsi="Angsana New" w:eastAsia="Angsana New" w:cs="Angsana New"/>
        <w:sz w:val="28"/>
      </w:rPr>
    </w:pPr>
    <w:r>
      <w:rPr>
        <w:rFonts w:eastAsia="Angsana New" w:cs="Angsana New" w:ascii="Angsana New" w:hAnsi="Angsana New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/>
      <w:tab/>
      <w:tab/>
    </w:r>
  </w:p>
  <w:p>
    <w:pPr>
      <w:pStyle w:val="Normal"/>
      <w:tabs>
        <w:tab w:val="clear" w:pos="720"/>
        <w:tab w:val="left" w:pos="1725" w:leader="none"/>
      </w:tabs>
      <w:spacing w:before="0" w:after="200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ab/>
      <w:tab/>
      <w:tab/>
      <w:tab/>
      <w:tab/>
      <w:tab/>
      <w:tab/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0:00Z</dcterms:created>
  <dc:creator>ADMIN</dc:creator>
  <dc:description/>
  <cp:keywords/>
  <dc:language>en-US</dc:language>
  <cp:lastModifiedBy>NRCT</cp:lastModifiedBy>
  <cp:lastPrinted>2014-09-25T18:47:00Z</cp:lastPrinted>
  <dcterms:modified xsi:type="dcterms:W3CDTF">2015-07-05T05:47:00Z</dcterms:modified>
  <cp:revision>33</cp:revision>
  <dc:subject/>
  <dc:title/>
</cp:coreProperties>
</file>