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firstLine="72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firstLine="7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134" w:hanging="1134"/>
        <w:jc w:val="both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1276" w:hanging="1276"/>
        <w:jc w:val="distribute"/>
        <w:rPr/>
      </w:pPr>
      <w:r>
        <w:rPr>
          <w:rFonts w:eastAsia="Cordia New"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eastAsia="Cordia New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คำสำคัญ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สำคัญ และที่มาของปัญหา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10.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ประสิทธิภาพ ประสิทธิผล ทั้งเชิงปริมาณเชิงคุณภาพ เวลา และต้นทุน โดยให้จัดทำข้อมูลในรูปแบบดัง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0" w:after="0"/>
        <w:ind w:firstLine="993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รือผู้ใช้อาทิชุมชนองค์กรประเทศสภาพแวดล้อมในเชิงปริมาณและคุณ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เชิงปริมาณ เชิงคุณ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993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8.1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ห้ชัดเจน โดยแยกเป็นหมวดดังนี้ งบบุคคลากร งบดำเนิน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ตอบแทน ค่าใช้สอย 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09"/>
        <w:gridCol w:w="1165"/>
        <w:gridCol w:w="1168"/>
      </w:tblGrid>
      <w:tr>
        <w:trPr/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..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.2 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119"/>
        <w:gridCol w:w="3879"/>
      </w:tblGrid>
      <w:tr>
        <w:trPr>
          <w:tblHeader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,4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,3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,2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,3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before="0" w:after="0"/>
              <w:ind w:left="25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br/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นักวิจัย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ครุภัณฑ์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และต้องไม่เกินอัตราตามระดับตำแหน่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สามารถเป็นหัวหน้าโครงการย่อย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ได้เพียงโครงการเดียวเท่านั้นและมีสิทธิได้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สถาน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จ่ายได้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คนต่อโครงการ และคนละ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กรณีเป็นแผนงานวิจัยจ่ายไม่เกินแผนงาน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จ่ายไม่เกินแผนงา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07"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firstLine="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กรณีข้อมูลมีระดับความยากสูงให้อยู่ในดุลพินิจของผู้ตรวจสอบทางวิชากา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ให้อยู่ในดุลพินิจของผู้ตรวจสอบทางวิชาการ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 ดังนี้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23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spacing w:before="0" w:after="0"/>
              <w:ind w:left="26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spacing w:before="0" w:after="0"/>
              <w:ind w:left="3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6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 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ครุภัณฑ์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0"/>
        <w:gridCol w:w="1234"/>
        <w:gridCol w:w="1371"/>
        <w:gridCol w:w="825"/>
        <w:gridCol w:w="1643"/>
        <w:gridCol w:w="958"/>
        <w:gridCol w:w="607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การอุดหนุนสถาบั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before="0" w:after="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before="0" w:after="0"/>
        <w:ind w:firstLine="170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1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2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1.3 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นังสืออนุมัติ หัวข้อและโครงร่างวิทยานิพนธ์ของสถาบันอุดมศึกษาสำหรับผู้ขอรับทุนประเภทบัณฑิตศึกษ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4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……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4395" w:hanging="0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คำนิยามศัพท์</w:t>
      </w:r>
    </w:p>
    <w:p>
      <w:pPr>
        <w:pStyle w:val="Normal"/>
        <w:autoSpaceDE w:val="false"/>
        <w:spacing w:before="0" w:after="0"/>
        <w:ind w:left="426" w:hanging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spacing w:before="0" w:after="0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spacing w:before="0" w:after="0"/>
        <w:ind w:firstLine="709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8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0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รายการย่อหน้า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Style15">
    <w:name w:val="คำอ้างอิง อักขระ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Style17">
    <w:name w:val="ข้อความบอลลูน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Style21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ธรรมดา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Style21">
    <w:name w:val="ปกติ (เว็บ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9:00Z</dcterms:created>
  <dc:creator>ADMIN</dc:creator>
  <dc:description/>
  <cp:keywords/>
  <dc:language>en-US</dc:language>
  <cp:lastModifiedBy>User</cp:lastModifiedBy>
  <cp:lastPrinted>2015-06-22T10:43:00Z</cp:lastPrinted>
  <dcterms:modified xsi:type="dcterms:W3CDTF">2015-06-22T12:39:00Z</dcterms:modified>
  <cp:revision>4</cp:revision>
  <dc:subject/>
  <dc:title/>
</cp:coreProperties>
</file>