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12700</wp:posOffset>
                </wp:positionV>
                <wp:extent cx="623824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pacing w:val="-2"/>
                              </w:rPr>
      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คอบ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ขอสงวนสิทธิ์ที่จะไม่พิจารณาสนับสนุนและจะเป็นผู้ไม่มีสิทธิ์รับทุน คอบ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8.1pt;mso-wrap-distance-left:9.05pt;mso-wrap-distance-right:9.05pt;mso-wrap-distance-top:0pt;mso-wrap-distance-bottom:0pt;margin-top:-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pacing w:val="-2"/>
                        </w:rPr>
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คอบ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ขอสงวนสิทธิ์ที่จะไม่พิจารณาสนับสนุนและจะเป็นผู้ไม่มีสิทธิ์รับทุน คอบ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spacing w:val="7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spacing w:before="0" w:after="0"/>
        <w:ind w:right="-1" w:hanging="0"/>
        <w:jc w:val="both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ส่ชื่อแผนงานทั้งภาษาไทยและภาษาอังกฤษ กรณีเป็นโครงการวิจัยย่อยภายใต้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 ทั้ง “ฝ่ายไทย” และ “ฝ่ายต่างประเทศ”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right="-2" w:hanging="48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right="-2" w:hanging="48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7" w:right="-2" w:hanging="48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eastAsia="Cordia New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7" w:right="-2" w:hanging="48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ind w:left="993" w:right="-2" w:hanging="42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ฤษฎี สมมติฐานแ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0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………………..……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spacing w:before="0" w:after="0"/>
        <w:ind w:left="993" w:right="-2" w:hanging="42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ind w:left="993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spacing w:before="0" w:after="0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eastAsia="Cordia New" w:cs="TH SarabunIT๙"/>
          <w:i/>
          <w:i/>
          <w:iCs/>
          <w:spacing w:val="-8"/>
          <w:sz w:val="32"/>
          <w:sz w:val="32"/>
          <w:szCs w:val="32"/>
        </w:rPr>
        <w:t xml:space="preserve"> โดยแยกเป็นรายปี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 แบบ 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993" w:hanging="426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ind w:left="993" w:hanging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before="0" w:after="0"/>
        <w:ind w:left="993" w:hanging="426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ๆ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…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.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.…..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……..….</w:t>
      </w:r>
    </w:p>
    <w:p>
      <w:pPr>
        <w:pStyle w:val="Normal"/>
        <w:autoSpaceDE w:val="false"/>
        <w:spacing w:before="0" w:after="0"/>
        <w:ind w:left="1134" w:hanging="1134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before="0" w:after="0"/>
        <w:ind w:left="1260" w:hanging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eastAsia="Cordia New"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eastAsia="Cordia New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00" w:hanging="52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00" w:hanging="52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เสร็จแล้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425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รือผู้ร่วม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99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left="1560" w:hanging="1560"/>
        <w:jc w:val="distribute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  <w:lang w:val="th-TH"/>
        </w:rPr>
        <w:t>แบบ 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before="0" w:after="0"/>
        <w:ind w:left="1276" w:hanging="1276"/>
        <w:jc w:val="distribute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0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รายการย่อหน้า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Style15">
    <w:name w:val="คำอ้างอิง อักขระ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Style17">
    <w:name w:val="ข้อความบอลลูน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Style21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ธรรมดา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Style21">
    <w:name w:val="ปกติ (เว็บ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1:00Z</dcterms:created>
  <dc:creator>ADMIN</dc:creator>
  <dc:description/>
  <cp:keywords/>
  <dc:language>en-US</dc:language>
  <cp:lastModifiedBy>User</cp:lastModifiedBy>
  <cp:lastPrinted>2015-06-22T10:43:00Z</cp:lastPrinted>
  <dcterms:modified xsi:type="dcterms:W3CDTF">2015-06-22T12:43:00Z</dcterms:modified>
  <cp:revision>5</cp:revision>
  <dc:subject/>
  <dc:title/>
</cp:coreProperties>
</file>