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625475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pacing w:val="-2"/>
                              </w:rPr>
      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คอบ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ขอสงวนสิทธิ์ที่จะไม่พิจารณาสนับสนุนและจะเป็นผู้ไม่มีสิทธิ์รับทุน คอบ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เป็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48.1pt;mso-wrap-distance-left:9.05pt;mso-wrap-distance-right:9.05pt;mso-wrap-distance-top:0pt;mso-wrap-distance-bottom:0pt;margin-top:2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pacing w:val="-2"/>
                        </w:rPr>
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คอบ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ขอสงวนสิทธิ์ที่จะไม่พิจารณาสนับสนุนและจะเป็นผู้ไม่มีสิทธิ์รับทุน คอบ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เป็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spacing w:before="0" w:after="0"/>
        <w:ind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เสนอแผนงานวิจัย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Research Program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spacing w:before="0" w:after="0"/>
        <w:ind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  <w:tab/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 xml:space="preserve"> ...............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ind w:left="284" w:right="-98" w:hanging="284"/>
        <w:jc w:val="distribute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/1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spacing w:before="0" w:after="0"/>
        <w:ind w:left="993" w:hanging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และหน่วยงาน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spacing w:before="0" w:after="0"/>
        <w:ind w:left="0" w:firstLine="1260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อำนวยการแผนงา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spacing w:before="0" w:after="0"/>
        <w:ind w:left="0" w:firstLine="12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spacing w:before="0" w:after="0"/>
        <w:ind w:left="0" w:firstLine="1260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spacing w:before="0" w:after="0"/>
        <w:ind w:left="0" w:firstLine="1260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</w:p>
    <w:p>
      <w:pPr>
        <w:pStyle w:val="Normal"/>
        <w:spacing w:before="0" w:after="0"/>
        <w:ind w:left="993" w:hanging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อบแนวความคิด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แผนงานวิจัยและแผนการดำเนินงานพร้อมทั้งขั้นตอนตลอดแผนงานวิจัย และโปรดระบุ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0" w:after="0"/>
        <w:ind w:left="993" w:hanging="567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กรบุคลาก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left="993" w:hanging="567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3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ของแผนงานวิจัย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spacing w:before="0" w:after="0"/>
        <w:ind w:left="993" w:hanging="567"/>
        <w:jc w:val="distribute"/>
        <w:rPr>
          <w:rFonts w:ascii="TH SarabunIT๙" w:hAnsi="TH SarabunIT๙" w:eastAsia="Cordia New" w:cs="TH SarabunIT๙"/>
          <w:spacing w:val="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 xml:space="preserve">14. </w:t>
        <w:tab/>
      </w:r>
      <w:r>
        <w:rPr>
          <w:rFonts w:ascii="TH SarabunIT๙" w:hAnsi="TH SarabunIT๙" w:eastAsia="Cordia New" w:cs="TH SarabunIT๙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993" w:hanging="567"/>
        <w:jc w:val="distribute"/>
        <w:rPr/>
      </w:pP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 xml:space="preserve">15. </w:t>
        <w:tab/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</w:rPr>
        <w:t>แผนการใช้จ่ายงบประมาณของแผนงานวิจัย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  <w:t>15.1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สดงรายละเอียดงบประมาณบริหารแผนงานวิจัย และโครงการย่อยแต่ละโครงการ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 xml:space="preserve">โดยแยกเป็นรายปี 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ตามคำอธิบายใน แบบ คอบช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. 1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5.2 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ภาพรวมของงบประมาณการวิจัยทั้งแผนงานวิจัยที่เสนอขอ โดยแยกเป็นรายปี ของงบบริหารแผนงานวิจัย และโครงการย่อย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ตามคำอธิบายใน แบบ คอบช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. 1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5.3 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สดงรายละเอียดของงบประมาณการวิจัยทุกโครงการย่อยในปี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ตามคำอธิบายใน แบบ คอบช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. 1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6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ดับความสำเร็จของงา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ดั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7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left="1260" w:firstLine="1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left="1260" w:firstLine="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สนอต่อแหล่งทุนอื่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โครงการที่เสน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left="85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าดว่าจะทราบผลเม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ind w:left="993" w:hanging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8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autoSpaceDE w:val="false"/>
        <w:spacing w:before="0" w:after="0"/>
        <w:ind w:left="993" w:hanging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9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งลายมือชื่อผู้อำนวยการแผนงานวิจัย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42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0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หรือเทียบเท่าของภาครัฐ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หรือเทียบเท่าในส่วนของภาคเอกชน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</w:t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</w:t>
      </w:r>
      <w:r>
        <w:br w:type="page"/>
      </w:r>
    </w:p>
    <w:p>
      <w:pPr>
        <w:pStyle w:val="Normal"/>
        <w:autoSpaceDE w:val="false"/>
        <w:spacing w:before="0" w:after="0"/>
        <w:ind w:left="1134" w:hanging="1134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ผู้รับผิดชอบแผนงานวิจัยและที่ปรึกษาแผนงานวิจัย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before="0" w:after="0"/>
        <w:ind w:left="1260" w:hanging="0"/>
        <w:jc w:val="distribut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eastAsia="Cordia New"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IT๙" w:hAnsi="TH SarabunIT๙" w:eastAsia="Cordia New" w:cs="TH SarabunIT๙"/>
          <w:spacing w:val="5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54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54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5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eastAsia="Cordia New" w:cs="TH SarabunIT๙" w:ascii="TH SarabunIT๙" w:hAnsi="TH SarabunIT๙"/>
          <w:sz w:val="32"/>
          <w:szCs w:val="32"/>
        </w:rPr>
        <w:t>: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54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7.4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ผู้ร่วมวิจั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701" w:hanging="1701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  </w:t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  <w:lang w:val="th-TH"/>
        </w:rPr>
        <w:t>แบบ 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before="0" w:after="0"/>
        <w:ind w:left="1276" w:hanging="1276"/>
        <w:jc w:val="distribute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0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รายการย่อหน้า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Style15">
    <w:name w:val="คำอ้างอิง อักขระ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Style17">
    <w:name w:val="ข้อความบอลลูน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Style21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ธรรมดา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Style21">
    <w:name w:val="ปกติ (เว็บ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ADMIN</dc:creator>
  <dc:description/>
  <cp:keywords/>
  <dc:language>en-US</dc:language>
  <cp:lastModifiedBy>User</cp:lastModifiedBy>
  <cp:lastPrinted>2015-06-22T10:43:00Z</cp:lastPrinted>
  <dcterms:modified xsi:type="dcterms:W3CDTF">2015-06-22T12:41:00Z</dcterms:modified>
  <cp:revision>4</cp:revision>
  <dc:subject/>
  <dc:title/>
</cp:coreProperties>
</file>